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抗肿瘤药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抗肿瘤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肿瘤药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肿瘤药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肿瘤药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抗肿瘤药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抗肿瘤药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抗肿瘤药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肿瘤药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肿瘤药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抗肿瘤药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肿瘤药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肿瘤药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肿瘤药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抗肿瘤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肿瘤药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肿瘤药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肿瘤药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肿瘤药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抗肿瘤药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肿瘤药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抗肿瘤药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抗肿瘤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肿瘤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肿瘤药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抗肿瘤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抗肿瘤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肿瘤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肿瘤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抗肿瘤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肿瘤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肿瘤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抗肿瘤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肿瘤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肿瘤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抗肿瘤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肿瘤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肿瘤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抗肿瘤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肿瘤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肿瘤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抗肿瘤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肿瘤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肿瘤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抗肿瘤药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肿瘤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肿瘤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肿瘤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肿瘤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抗肿瘤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肿瘤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肿瘤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肿瘤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抗肿瘤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肿瘤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肿瘤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肿瘤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抗肿瘤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肿瘤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肿瘤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肿瘤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抗肿瘤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肿瘤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肿瘤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抗肿瘤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抗肿瘤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肿瘤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肿瘤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抗肿瘤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抗肿瘤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肿瘤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肿瘤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肿瘤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肿瘤药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肿瘤药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肿瘤药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抗肿瘤药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抗肿瘤药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抗肿瘤药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肿瘤药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肿瘤药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肿瘤药行业上游对抗肿瘤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抗肿瘤药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肿瘤药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肿瘤药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肿瘤药行业下游对抗肿瘤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抗肿瘤药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肿瘤药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抗肿瘤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抗肿瘤药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抗肿瘤药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抗肿瘤药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抗肿瘤药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抗肿瘤药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抗肿瘤药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抗肿瘤药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抗肿瘤药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抗肿瘤药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肿瘤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肿瘤药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肿瘤药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肿瘤药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抗肿瘤药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抗肿瘤药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抗肿瘤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抗肿瘤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抗肿瘤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抗肿瘤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抗肿瘤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抗肿瘤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抗肿瘤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抗肿瘤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抗肿瘤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抗肿瘤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抗肿瘤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抗肿瘤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抗肿瘤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抗肿瘤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抗肿瘤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抗肿瘤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抗肿瘤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抗肿瘤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抗肿瘤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抗肿瘤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抗肿瘤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抗肿瘤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抗肿瘤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抗肿瘤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抗肿瘤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抗肿瘤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抗肿瘤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抗肿瘤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抗肿瘤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抗肿瘤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抗肿瘤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抗肿瘤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抗肿瘤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抗肿瘤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抗肿瘤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抗肿瘤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抗肿瘤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抗肿瘤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抗肿瘤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抗肿瘤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抗肿瘤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抗肿瘤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抗肿瘤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肿瘤药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肿瘤药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肿瘤药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抗肿瘤药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抗肿瘤药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抗肿瘤药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肿瘤药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肿瘤药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抗肿瘤药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肿瘤药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肿瘤药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肿瘤药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抗肿瘤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肿瘤药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肿瘤药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肿瘤药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肿瘤药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抗肿瘤药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肿瘤药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抗肿瘤药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抗肿瘤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肿瘤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肿瘤药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抗肿瘤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抗肿瘤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肿瘤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肿瘤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抗肿瘤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肿瘤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肿瘤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抗肿瘤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肿瘤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肿瘤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抗肿瘤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肿瘤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肿瘤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抗肿瘤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肿瘤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肿瘤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抗肿瘤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肿瘤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肿瘤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抗肿瘤药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肿瘤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肿瘤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肿瘤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肿瘤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抗肿瘤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肿瘤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肿瘤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肿瘤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抗肿瘤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肿瘤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肿瘤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肿瘤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抗肿瘤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肿瘤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肿瘤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肿瘤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抗肿瘤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肿瘤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肿瘤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抗肿瘤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抗肿瘤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肿瘤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肿瘤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抗肿瘤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抗肿瘤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肿瘤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肿瘤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肿瘤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抗肿瘤药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肿瘤药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肿瘤药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抗肿瘤药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抗肿瘤药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抗肿瘤药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肿瘤药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肿瘤药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肿瘤药行业上游对抗肿瘤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抗肿瘤药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肿瘤药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肿瘤药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肿瘤药行业下游对抗肿瘤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抗肿瘤药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肿瘤药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抗肿瘤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抗肿瘤药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抗肿瘤药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抗肿瘤药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抗肿瘤药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抗肿瘤药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抗肿瘤药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抗肿瘤药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抗肿瘤药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抗肿瘤药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肿瘤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肿瘤药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肿瘤药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肿瘤药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抗肿瘤药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抗肿瘤药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抗肿瘤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抗肿瘤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抗肿瘤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抗肿瘤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抗肿瘤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抗肿瘤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抗肿瘤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抗肿瘤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抗肿瘤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抗肿瘤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抗肿瘤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抗肿瘤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抗肿瘤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抗肿瘤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抗肿瘤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抗肿瘤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抗肿瘤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抗肿瘤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抗肿瘤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抗肿瘤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抗肿瘤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抗肿瘤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抗肿瘤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抗肿瘤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抗肿瘤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抗肿瘤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抗肿瘤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抗肿瘤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抗肿瘤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抗肿瘤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抗肿瘤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抗肿瘤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抗肿瘤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抗肿瘤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抗肿瘤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抗肿瘤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抗肿瘤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抗肿瘤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抗肿瘤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抗肿瘤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抗肿瘤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抗肿瘤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2:39:00Z</dcterms:modified>
  <cp:revision>108</cp:revision>
  <dc:subject/>
  <dc:title/>
</cp:coreProperties>
</file>