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抗生素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生素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生素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生素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生素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生素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生素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生素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生素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生素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生素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生素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生素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生素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抗生素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生素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生素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生素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生素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抗生素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生素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抗生素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抗生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生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生素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抗生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抗生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生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生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抗生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生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生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抗生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生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生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抗生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生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生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抗生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生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生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抗生素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生素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生素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抗生素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生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生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生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生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抗生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生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生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生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抗生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生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生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生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抗生素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生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生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生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抗生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生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生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抗生素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抗生素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生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生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抗生素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抗生素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生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生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生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生素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生素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生素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抗生素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生素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生素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生素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生素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生素行业上游对抗生素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生素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生素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生素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生素行业下游对抗生素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生素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生素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抗生素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抗生素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抗生素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抗生素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生素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生素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抗生素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抗生素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生素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生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生素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生素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生素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抗生素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抗生素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生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生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生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抗生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抗生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抗生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抗生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抗生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抗生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抗生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抗生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抗生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抗生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抗生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抗生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抗生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抗生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抗生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抗生素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抗生素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抗生素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生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生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生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抗生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抗生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抗生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抗生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抗生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抗生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抗生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抗生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抗生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抗生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抗生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抗生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抗生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抗生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抗生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抗生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抗生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抗生素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生素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生素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生素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生素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生素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生素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生素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生素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生素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生素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生素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生素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生素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抗生素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生素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生素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生素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生素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抗生素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生素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抗生素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抗生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生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生素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抗生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抗生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生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生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抗生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生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生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抗生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生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生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抗生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生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生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抗生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生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生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抗生素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生素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生素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抗生素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生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生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生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生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抗生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生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生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生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抗生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生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生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生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抗生素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生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生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生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抗生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生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生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抗生素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抗生素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生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生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抗生素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抗生素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生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生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生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生素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生素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生素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抗生素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生素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生素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生素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生素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生素行业上游对抗生素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生素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生素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生素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生素行业下游对抗生素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生素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生素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抗生素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抗生素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抗生素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抗生素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生素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生素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抗生素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抗生素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生素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生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生素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生素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生素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抗生素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抗生素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生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生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生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抗生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抗生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抗生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抗生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抗生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抗生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抗生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抗生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抗生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抗生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抗生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抗生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抗生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抗生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抗生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抗生素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抗生素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抗生素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生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生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生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抗生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抗生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抗生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抗生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抗生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抗生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抗生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抗生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抗生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抗生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抗生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抗生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抗生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抗生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抗生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抗生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抗生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抗生素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2:45:00Z</dcterms:modified>
  <cp:revision>114</cp:revision>
  <dc:subject/>
  <dc:title/>
</cp:coreProperties>
</file>