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利福昔明胶囊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利福昔明胶囊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利福昔明胶囊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利福昔明胶囊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利福昔明胶囊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利福昔明胶囊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利福昔明胶囊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利福昔明胶囊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福昔明胶囊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利福昔明胶囊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福昔明胶囊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利福昔明胶囊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利福昔明胶囊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利福昔明胶囊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利福昔明胶囊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利福昔明胶囊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福昔明胶囊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利福昔明胶囊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福昔明胶囊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利福昔明胶囊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利福昔明胶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利福昔明胶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利福昔明胶囊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利福昔明胶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利福昔明胶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利福昔明胶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利福昔明胶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利福昔明胶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利福昔明胶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利福昔明胶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利福昔明胶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利福昔明胶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利福昔明胶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利福昔明胶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利福昔明胶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利福昔明胶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利福昔明胶囊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利福昔明胶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福昔明胶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福昔明胶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利福昔明胶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福昔明胶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福昔明胶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利福昔明胶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福昔明胶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福昔明胶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利福昔明胶囊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福昔明胶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福昔明胶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利福昔明胶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福昔明胶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利福昔明胶囊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利福昔明胶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福昔明胶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利福昔明胶囊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利福昔明胶囊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福昔明胶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福昔明胶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利福昔明胶囊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利福昔明胶囊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利福昔明胶囊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利福昔明胶囊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利福昔明胶囊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利福昔明胶囊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福昔明胶囊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福昔明胶囊行业上游对利福昔明胶囊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利福昔明胶囊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福昔明胶囊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福昔明胶囊行业下游对利福昔明胶囊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利福昔明胶囊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利福昔明胶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利福昔明胶囊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利福昔明胶囊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利福昔明胶囊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利福昔明胶囊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利福昔明胶囊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利福昔明胶囊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利福昔明胶囊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利福昔明胶囊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利福昔明胶囊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利福昔明胶囊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利福昔明胶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福昔明胶囊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福昔明胶囊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利福昔明胶囊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利福昔明胶囊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利福昔明胶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利福昔明胶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利福昔明胶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利福昔明胶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利福昔明胶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利福昔明胶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利福昔明胶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利福昔明胶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利福昔明胶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利福昔明胶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利福昔明胶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利福昔明胶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利福昔明胶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利福昔明胶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利福昔明胶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利福昔明胶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利福昔明胶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利福昔明胶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利福昔明胶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利福昔明胶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利福昔明胶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利福昔明胶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利福昔明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利福昔明胶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利福昔明胶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利福昔明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利福昔明胶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利福昔明胶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利福昔明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利福昔明胶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利福昔明胶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利福昔明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利福昔明胶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利福昔明胶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利福昔明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利福昔明胶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利福昔明胶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利福昔明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利福昔明胶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利福昔明胶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利福昔明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利福昔明胶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利福昔明胶囊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利福昔明胶囊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利福昔明胶囊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利福昔明胶囊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利福昔明胶囊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利福昔明胶囊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利福昔明胶囊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福昔明胶囊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利福昔明胶囊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福昔明胶囊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利福昔明胶囊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利福昔明胶囊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利福昔明胶囊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利福昔明胶囊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利福昔明胶囊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福昔明胶囊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利福昔明胶囊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福昔明胶囊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利福昔明胶囊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利福昔明胶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利福昔明胶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利福昔明胶囊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利福昔明胶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利福昔明胶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利福昔明胶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利福昔明胶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利福昔明胶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利福昔明胶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利福昔明胶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利福昔明胶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利福昔明胶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利福昔明胶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利福昔明胶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利福昔明胶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利福昔明胶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利福昔明胶囊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利福昔明胶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福昔明胶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福昔明胶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利福昔明胶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福昔明胶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福昔明胶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利福昔明胶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福昔明胶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福昔明胶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利福昔明胶囊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福昔明胶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福昔明胶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利福昔明胶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福昔明胶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利福昔明胶囊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利福昔明胶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福昔明胶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利福昔明胶囊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利福昔明胶囊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福昔明胶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福昔明胶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利福昔明胶囊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利福昔明胶囊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利福昔明胶囊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利福昔明胶囊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利福昔明胶囊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利福昔明胶囊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福昔明胶囊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福昔明胶囊行业上游对利福昔明胶囊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利福昔明胶囊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福昔明胶囊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福昔明胶囊行业下游对利福昔明胶囊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利福昔明胶囊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利福昔明胶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利福昔明胶囊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利福昔明胶囊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利福昔明胶囊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利福昔明胶囊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利福昔明胶囊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利福昔明胶囊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利福昔明胶囊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利福昔明胶囊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利福昔明胶囊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利福昔明胶囊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利福昔明胶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福昔明胶囊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福昔明胶囊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利福昔明胶囊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利福昔明胶囊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利福昔明胶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利福昔明胶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利福昔明胶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利福昔明胶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利福昔明胶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利福昔明胶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利福昔明胶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利福昔明胶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利福昔明胶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利福昔明胶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利福昔明胶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利福昔明胶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利福昔明胶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利福昔明胶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利福昔明胶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利福昔明胶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利福昔明胶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利福昔明胶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利福昔明胶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利福昔明胶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利福昔明胶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利福昔明胶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利福昔明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利福昔明胶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利福昔明胶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利福昔明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利福昔明胶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利福昔明胶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利福昔明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利福昔明胶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利福昔明胶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利福昔明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利福昔明胶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利福昔明胶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利福昔明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利福昔明胶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利福昔明胶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利福昔明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利福昔明胶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利福昔明胶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利福昔明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利福昔明胶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12:00Z</dcterms:modified>
  <cp:revision>138</cp:revision>
  <dc:subject/>
  <dc:title/>
</cp:coreProperties>
</file>