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肝素钠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肝素钠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肝素钠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肝素钠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肝素钠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肝素钠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肝素钠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肝素钠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肝素钠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肝素钠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肝素钠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肝素钠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肝素钠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肝素钠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肝素钠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肝素钠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肝素钠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肝素钠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肝素钠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肝素钠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肝素钠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肝素钠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肝素钠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肝素钠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肝素钠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肝素钠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肝素钠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肝素钠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肝素钠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肝素钠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肝素钠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肝素钠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肝素钠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肝素钠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肝素钠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肝素钠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肝素钠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肝素钠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肝素钠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肝素钠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肝素钠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肝素钠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肝素钠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肝素钠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肝素钠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肝素钠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肝素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肝素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肝素钠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肝素钠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肝素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肝素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肝素钠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肝素钠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肝素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肝素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肝素钠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肝素钠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肝素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肝素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肝素钠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肝素钠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肝素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肝素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肝素钠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肝素钠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肝素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肝素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肝素钠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肝素钠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肝素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肝素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肝素钠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肝素钠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肝素钠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肝素钠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肝素钠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肝素钠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肝素钠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肝素钠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肝素钠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肝素钠行业上游对肝素钠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肝素钠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肝素钠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肝素钠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肝素钠行业下游对肝素钠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肝素钠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肝素钠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肝素钠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肝素钠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肝素钠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肝素钠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肝素钠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肝素钠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肝素钠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肝素钠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肝素钠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肝素钠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肝素钠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肝素钠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肝素钠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肝素钠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肝素钠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肝素钠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肝素钠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肝素钠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肝素钠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肝素钠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肝素钠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肝素钠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肝素钠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肝素钠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肝素钠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肝素钠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肝素钠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肝素钠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肝素钠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肝素钠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肝素钠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肝素钠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肝素钠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肝素钠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肝素钠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肝素钠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肝素钠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肝素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肝素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肝素钠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肝素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肝素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肝素钠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肝素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肝素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肝素钠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肝素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肝素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肝素钠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肝素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肝素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肝素钠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肝素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肝素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肝素钠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肝素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肝素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肝素钠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肝素钠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肝素钠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肝素钠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肝素钠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肝素钠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肝素钠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肝素钠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肝素钠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肝素钠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肝素钠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肝素钠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肝素钠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肝素钠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肝素钠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肝素钠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肝素钠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肝素钠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肝素钠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肝素钠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肝素钠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肝素钠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肝素钠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肝素钠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肝素钠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肝素钠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肝素钠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肝素钠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肝素钠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肝素钠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肝素钠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肝素钠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肝素钠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肝素钠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肝素钠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肝素钠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肝素钠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肝素钠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肝素钠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肝素钠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肝素钠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肝素钠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肝素钠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肝素钠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肝素钠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肝素钠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肝素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肝素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肝素钠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肝素钠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肝素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肝素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肝素钠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肝素钠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肝素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肝素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肝素钠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肝素钠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肝素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肝素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肝素钠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肝素钠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肝素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肝素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肝素钠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肝素钠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肝素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肝素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肝素钠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肝素钠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肝素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肝素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肝素钠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肝素钠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肝素钠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肝素钠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肝素钠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肝素钠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肝素钠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肝素钠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肝素钠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肝素钠行业上游对肝素钠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肝素钠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肝素钠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肝素钠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肝素钠行业下游对肝素钠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肝素钠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肝素钠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肝素钠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肝素钠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肝素钠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肝素钠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肝素钠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肝素钠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肝素钠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肝素钠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肝素钠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肝素钠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肝素钠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肝素钠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肝素钠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肝素钠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肝素钠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肝素钠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肝素钠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肝素钠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肝素钠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肝素钠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肝素钠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肝素钠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肝素钠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肝素钠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肝素钠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肝素钠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肝素钠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肝素钠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肝素钠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肝素钠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肝素钠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肝素钠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肝素钠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肝素钠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肝素钠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肝素钠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肝素钠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肝素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肝素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肝素钠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肝素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肝素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肝素钠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肝素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肝素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肝素钠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肝素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肝素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肝素钠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肝素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肝素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肝素钠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肝素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肝素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肝素钠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肝素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肝素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肝素钠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5T03:19:00Z</dcterms:modified>
  <cp:revision>154</cp:revision>
  <dc:subject/>
  <dc:title/>
</cp:coreProperties>
</file>