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原料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料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料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料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料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料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料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料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原料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原料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料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原料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料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原料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原料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料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原料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料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原料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料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料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料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料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料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上游对原料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料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下游对原料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料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料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料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原料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原料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原料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原料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料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原料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原料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原料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原料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料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料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料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原料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原料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原料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原料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原料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原料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原料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原料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料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料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料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料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料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料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料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原料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原料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料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原料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料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原料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原料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料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原料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料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原料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料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料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料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料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料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上游对原料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料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下游对原料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料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料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料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原料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原料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原料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原料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料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原料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原料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原料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原料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料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料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料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原料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原料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原料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原料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原料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原料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原料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原料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3:00Z</dcterms:modified>
  <cp:revision>163</cp:revision>
  <dc:subject/>
  <dc:title/>
</cp:coreProperties>
</file>