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私立基础教育行业市场发展调查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84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8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私立基础教育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私立基础教育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对教育产来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私立基础教育政策描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就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私立基础教育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私立基础教育办学主体与办学形式呈现多样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参与教育私营化进程及其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支持是教育私营化快速发展的必要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私立基础教育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私立基础教育运行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方国家私立学校的经费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私立学校的营利性与非营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民办（私立）大学教育的主要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政府对私立学校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私立基础教育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私立基础教育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私立基础教育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私立基础教育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私立基础教育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私立基础教育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私立基础教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私立基础教育市场规模将进一步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国政府将加大支持及监管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对私立基础教育的资助方式趋于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私立基础教育呈现出多元化的办学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私立基础教育发展将更加注重教育质量与办学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立基础教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教育产业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立基础教育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教育政策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教育政策三大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新助学政策”为教育发展助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定发展民办教育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立基础教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教育是民办教育的重中之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高度重视民办教育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民办教育具有特殊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就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素质与受教育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基础教育产业运行新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基础教育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办教育行业的社会认同感逐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呈现出多元化办学主体和多样化办学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办教育行业越来越重视专业品牌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办学和管理的法制化、规范化程度逐步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本形成公办教育和民办教育共同发展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基础教育产业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办教育行业办学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办教育行业经营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办教育行业发展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立基础教育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立基础教育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私立基础教育行业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私立基础教育行业竞争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私立基础教育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立基础教育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基础教育阶段学龄人口全面回落上带来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公办基础教育学校规模急剧扩张带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对民办基础教育的认同度逐渐加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基础教育资金来源单一导致后续发展“动力衰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立基础教育行业供求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办基础教育走出幕后发展成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发达地区民办学校办学条件多高于当地公办学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办基础教育延伸服务使民办基础教育市场形势更加严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行业存在问题及应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行业外部环境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民办教育地位的不平等造成竞争中处于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府财力的增强造成了民办学校发展空间的缩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民办教育办学投入与回报失衡影响投资者的办学积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民办学校办学同质化造成了对教育市场的不适应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行业内部管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行业企业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基础教育市场消费者需求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基础教育消费者需求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统计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理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为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基础教育行业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产品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品牌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了解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环境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基础教育市场消费者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立基础教育细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立中学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立中学教育现状及管理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私立中学教育的办学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立小学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立学前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方民办高等教育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民办高等教育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民办高等教育的发展阶段及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民办高等教育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西民办高校发展中存在的问题和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民办高等教育发展的对策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民办高等教育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民办高等教育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城民办高校的办学模式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民办高校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民办高等教育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民办高校的复兴和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民办高校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民办高校的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典型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立基础教育行业主体企业综合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府学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矩阵分析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私立树人学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力迈学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私立汇佳学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南汇致立学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尚德学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苹果学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世纪试验学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碧桂园学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亮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教育发展的投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民办教育投融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立学校一统天下，教育经费主要依靠财政划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9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教育蓬勃发展，私人办学蔚然成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教育新政出台，原有投融资模式重新整合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资本与民营资本介入，呈现多元化发展态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投融资方式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投融资事件日趋增多，影响持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教育、学前教育等细分领域成为投资方关注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的行业投融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各省区民办教育经费投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教育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，我国民办教育投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基础教育新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行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教育将成为中国教育发展的必要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办教育发展将呈规范化、优质化、国际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基础教育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联合办学是资本进入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产业链上商机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办基础教育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基础教育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基础教育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基础教育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基础教育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基础教育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基础教育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基础教育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教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基础教育投资的四个机会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者风险防范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信贷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营利性学校和非营利性学校的具体差异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私立学校的行政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起步探索期我国民办教育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快速发展期我国民办教育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规范发展期我国民办教育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办教育投融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高校学费收入占学校总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办教育的运行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各级各类教育事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财政资助民办学校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民办教育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发展民办教育的五条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民办教育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、绍兴多样化的办学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民办教育自身建设特色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杭州现象”产生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口市民办教育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企业培训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学校数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学校在校学生数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学数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学在校人数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小学数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小学在校学生数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园数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园在校人数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办基础教育主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办教育消费者家庭收入水平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办高校消费者心理影响因素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民办高校品牌知名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民办培训机构品牌知名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办教育学校了解渠道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主要影响因素影响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地区民办教育学校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民办教育学校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各级民办教育基本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各级民办教育基本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省各级民办教育基本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自治区各级民办教育基本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省各级民办教育基本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回族自治区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市各级民办教育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各级民办教育基本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市场规模增长及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全国各省市高考报考人数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全国主要省市生源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私立基础教育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私立基础教育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对教育产来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私立基础教育政策描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就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私立基础教育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私立基础教育办学主体与办学形式呈现多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参与教育私营化进程及其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支持是教育私营化快速发展的必要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私立基础教育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私立基础教育运行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方国家私立学校的经费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私立学校的营利性与非营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民办（私立）大学教育的主要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政府对私立学校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私立基础教育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私立基础教育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私立基础教育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私立基础教育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私立基础教育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私立基础教育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私立基础教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私立基础教育市场规模将进一步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国政府将加大支持及监管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对私立基础教育的资助方式趋于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私立基础教育呈现出多元化的办学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私立基础教育发展将更加注重教育质量与办学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立基础教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教育产业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立基础教育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教育政策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教育政策三大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新助学政策”为教育发展助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定发展民办教育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立基础教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教育是民办教育的重中之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高度重视民办教育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民办教育具有特殊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就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素质与受教育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基础教育产业运行新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基础教育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办教育行业的社会认同感逐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呈现出多元化办学主体和多样化办学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办教育行业越来越重视专业品牌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办学和管理的法制化、规范化程度逐步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本形成公办教育和民办教育共同发展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基础教育产业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办教育行业办学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办教育行业经营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办教育行业发展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立基础教育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立基础教育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私立基础教育行业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私立基础教育行业竞争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私立基础教育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立基础教育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基础教育阶段学龄人口全面回落上带来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公办基础教育学校规模急剧扩张带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对民办基础教育的认同度逐渐加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基础教育资金来源单一导致后续发展“动力衰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立基础教育行业供求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办基础教育走出幕后发展成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发达地区民办学校办学条件多高于当地公办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办基础教育延伸服务使民办基础教育市场形势更加严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行业存在问题及应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行业外部环境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民办教育地位的不平等造成竞争中处于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府财力的增强造成了民办学校发展空间的缩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民办教育办学投入与回报失衡影响投资者的办学积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民办学校办学同质化造成了对教育市场的不适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行业内部管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行业企业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基础教育市场消费者需求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基础教育消费者需求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统计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理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为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基础教育行业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产品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品牌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了解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环境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基础教育市场消费者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立基础教育细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立中学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立中学教育现状及管理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私立中学教育的办学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立小学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立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方民办高等教育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民办高等教育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民办高等教育的发展阶段及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民办高等教育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西民办高校发展中存在的问题和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民办高等教育发展的对策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民办高等教育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民办高等教育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城民办高校的办学模式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民办高校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民办高等教育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民办高校的复兴和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民办高校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民办高校的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典型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立基础教育行业主体企业综合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府学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矩阵分析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私立树人学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力迈学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私立汇佳学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南汇致立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尚德学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苹果学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世纪试验学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碧桂园学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亮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教育发展的投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民办教育投融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立学校一统天下，教育经费主要依靠财政划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9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教育蓬勃发展，私人办学蔚然成风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教育新政出台，原有投融资模式重新整合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资本与民营资本介入，呈现多元化发展态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投融资方式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投融资事件日趋增多，影响持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教育、学前教育等细分领域成为投资方关注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的行业投融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各省区民办教育经费投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教育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，我国民办教育投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基础教育新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行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教育将成为中国教育发展的必要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办教育发展将呈规范化、优质化、国际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基础教育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联合办学是资本进入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产业链上商机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办基础教育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基础教育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基础教育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基础教育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基础教育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基础教育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基础教育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基础教育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教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基础教育投资的四个机会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者风险防范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信贷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营利性学校和非营利性学校的具体差异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私立学校的行政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起步探索期我国民办教育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快速发展期我国民办教育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规范发展期我国民办教育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办教育投融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高校学费收入占学校总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办教育的运行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各级各类教育事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财政资助民办学校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民办教育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发展民办教育的五条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民办教育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、绍兴多样化的办学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民办教育自身建设特色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杭州现象”产生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口市民办教育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企业培训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学校数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学校在校学生数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学数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学在校人数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小学数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小学在校学生数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园数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园在校人数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办基础教育主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办教育消费者家庭收入水平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办高校消费者心理影响因素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民办高校品牌知名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民办培训机构品牌知名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办教育学校了解渠道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主要影响因素影响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地区民办教育学校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民办教育学校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各级民办教育基本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各级民办教育基本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省各级民办教育基本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自治区各级民办教育基本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省各级民办教育基本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回族自治区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市各级民办教育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各级民办教育基本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市场规模增长及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全国各省市高考报考人数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全国主要省市生源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7:29:00Z</dcterms:modified>
  <cp:revision>87</cp:revision>
  <dc:subject/>
  <dc:title/>
</cp:coreProperties>
</file>