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私人银行服务业发展态势与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338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338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私人银行服务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私人银行服务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人银行服务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私人银行与零售银行及贵宾理财业务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业务呈现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门槛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内容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保密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操作独立性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效应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业务利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银行的产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管理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咨询及协助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银行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服务潜在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私人银行服务潜在客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客户组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服务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限制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私人银行面临政策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私人银行监管政策还处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银行扩大私人银行服务范围政策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国内对中国银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在华规模及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在华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私人银行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私人银行业务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私人银行业务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私人银行业务规模及成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人银行服务获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策略偏向积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活跃银行地位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私人银行中心东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普遍看好亚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私人银行机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族管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独立财务顾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类其他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私人银行企业品牌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私人银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洲私人银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私人银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私人银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私人银行业部分国家及地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士私人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士私人银行业的发展特点与成功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金融风暴影响瑞士私人银行纷纷降低门槛抢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欧成瑞士私人银行业务开拓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瑞士私人银行保密制度面临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加坡私人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税收政策鼓励私人银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打造亚洲财富管理中心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加坡私人银行面临人才短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财富管理状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私人银行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银行超越瑞银成世界最大私人银行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香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私人银行的运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私人银行业发展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私人银行业发展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发展私人银行业务需要加强的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银行私人银行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信贷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信集团私人银行业务的运营模式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士信贷拟着手并购扩张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士银行的人才培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银私人银行面临的不利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巴黎私人银行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隆奥达亨银行私人银行业务的运作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汇丰集团私人银行业务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集团私人银行构成及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汇丰集团私人银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丰集团私人银行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私人银行控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代管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集团私人银行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汇丰经验之一：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丰经验之二：量身订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汇丰经验之三：协同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银行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财富市场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富豪人数上升至全球第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内地私人财富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财富区域分布由集中趋向分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运行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私人银行已成我国银行业务拓展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私人银行业务发展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商业银行加大私人银行业务发展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商业银行私人银行业务开办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商业银行开办私人银行业务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私人银行业发展尚任重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私人银行与投资银行的资源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私人银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地私人银行业务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私人银行向艺术品投资领域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客户分析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富裕人口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人银行瞄准三大经济带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私人银行客户形态和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类私人银行客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私人银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市中外资银行高端理财服务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私人银行业务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私人银行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安私人银行为客户打造顶级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银行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私人银行业务成市场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资银行私人银行业务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资私人银行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开展私人银行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商业银行发展私人银行业务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商业银行发展私人银行业务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商业银行发展私人银行业务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商业银行发展私人银行业务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资银行私人业务运行与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3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9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9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银行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3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生银行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私人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人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银行私人银行业务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渣打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旗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国际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意志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巴黎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人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银行业务存在问题与策略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业务核心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私人银行业务发展模式模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业经营所带来的业务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管制仍然比较严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有效的营销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业人员素质尚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私人银行业务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要转变经营发展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要有明确的市场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要构建高效的信息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要注重业务和产品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要培养和引进专业人才队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业务面临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声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法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业务风险防范的必要性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银行业务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业务发展核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群判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项目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值链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资私人银行业务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速私人银行业务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织机构独立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设计针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业务专家专业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银行发展私人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私人银行业务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银行私人业务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人银行业的发展机遇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私人银行业务发展面临的主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口老龄化给中国私人银行业发展带来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我国本土私人银行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私人银行面临政策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私人银行业的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私人银行业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资银行发展私人银行业务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市场与成熟市场私人银行业务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标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发展私人银行业务的条件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律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游产业链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私人银行业务发展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富人知识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富人职位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富人财富来源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私人银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私人银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私人银行业务中与全能银行母行共享的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欧国家不同类型私人银行机构市场份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私人银行服务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私人银行服务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人银行服务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私人银行与零售银行及贵宾理财业务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业务呈现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门槛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内容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保密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操作独立性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效应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业务利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银行的产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管理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咨询及协助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银行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服务潜在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私人银行服务潜在客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客户组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服务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限制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私人银行面临政策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私人银行监管政策还处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银行扩大私人银行服务范围政策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国内对中国银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在华规模及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在华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私人银行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私人银行业务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私人银行业务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私人银行业务规模及成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人银行服务获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策略偏向积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活跃银行地位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私人银行中心东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普遍看好亚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私人银行机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族管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独立财务顾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类其他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私人银行企业品牌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私人银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洲私人银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私人银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私人银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私人银行业部分国家及地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士私人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士私人银行业的发展特点与成功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金融风暴影响瑞士私人银行纷纷降低门槛抢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欧成瑞士私人银行业务开拓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瑞士私人银行保密制度面临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加坡私人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税收政策鼓励私人银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打造亚洲财富管理中心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加坡私人银行面临人才短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财富管理状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私人银行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银行超越瑞银成世界最大私人银行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香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私人银行的运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私人银行业发展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私人银行业发展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发展私人银行业务需要加强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银行私人银行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信贷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信集团私人银行业务的运营模式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士信贷拟着手并购扩张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士银行的人才培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银私人银行面临的不利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巴黎私人银行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隆奥达亨银行私人银行业务的运作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汇丰集团私人银行业务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集团私人银行构成及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汇丰集团私人银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丰集团私人银行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私人银行控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代管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集团私人银行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汇丰经验之一：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丰经验之二：量身订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汇丰经验之三：协同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银行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财富市场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富豪人数上升至全球第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内地私人财富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财富区域分布由集中趋向分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运行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私人银行已成我国银行业务拓展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私人银行业务发展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商业银行加大私人银行业务发展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商业银行私人银行业务开办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商业银行开办私人银行业务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私人银行业发展尚任重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私人银行与投资银行的资源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私人银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地私人银行业务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私人银行向艺术品投资领域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客户分析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富裕人口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人银行瞄准三大经济带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私人银行客户形态和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类私人银行客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私人银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市中外资银行高端理财服务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私人银行业务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私人银行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安私人银行为客户打造顶级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银行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私人银行业务成市场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资银行私人银行业务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资私人银行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开展私人银行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商业银行发展私人银行业务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商业银行发展私人银行业务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商业银行发展私人银行业务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商业银行发展私人银行业务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资银行私人业务运行与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3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9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9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银行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3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生银行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私人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人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银行私人银行业务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渣打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旗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国际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意志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巴黎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人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银行业务存在问题与策略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业务核心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私人银行业务发展模式模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业经营所带来的业务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管制仍然比较严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有效的营销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业人员素质尚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私人银行业务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要转变经营发展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要有明确的市场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要构建高效的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要注重业务和产品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要培养和引进专业人才队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业务面临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声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法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业务风险防范的必要性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银行业务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业务发展核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群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项目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值链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资私人银行业务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速私人银行业务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织机构独立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设计针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业务专家专业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银行发展私人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私人银行业务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银行私人业务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人银行业的发展机遇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私人银行业务发展面临的主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口老龄化给中国私人银行业发展带来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我国本土私人银行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私人银行面临政策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私人银行业的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私人银行业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资银行发展私人银行业务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市场与成熟市场私人银行业务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标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发展私人银行业务的条件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律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游产业链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私人银行业务发展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富人知识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富人职位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富人财富来源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私人银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私人银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私人银行业务中与全能银行母行共享的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欧国家不同类型私人银行机构市场份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34:00Z</dcterms:modified>
  <cp:revision>89</cp:revision>
  <dc:subject/>
  <dc:title/>
</cp:coreProperties>
</file>