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料编织袋行业市场投资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编织袋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编织袋产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材料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编织袋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编织袋的应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蔬菜等农业产品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岩土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常生活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洪物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制品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主要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塑料制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塑料制品企业面临重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企业竞争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制品企业的竞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制品企业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制品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制品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制品面临环保和替代双重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塑料制品业亟需改变以量取胜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塑剂超标使塑料包装食品安全难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将促进塑料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限塑令对编织袋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塑料编织袋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编织袋产品市场需求及出口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行业洗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塑料编织袋产品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编织袋污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塑料编织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塑料编织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塑料编织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编织袋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烯聚合物制袋及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3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塑料制的袋及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232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编织袋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编织袋成本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编织袋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业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华丰塑料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斯达派克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庆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市瑞定塑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名县鑫兴塑料编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流县双益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巩义市豫祥塑料包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华正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津县永杰塑料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荣旗惠良塑料制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原材料产业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乙烯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乙烯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废塑料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废塑料价格回升两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编织袋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编织袋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编织袋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编织袋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编织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编织袋投资区域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编织袋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塑料编织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塑料编织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塑料编织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塑料编织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塑料编织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塑料编织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塑料编织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编织袋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聚合物制袋及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塑料制的袋及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华丰塑料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斯达派克塑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庆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市瑞定塑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名县鑫兴塑料编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流县双益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巩义市豫祥塑料包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华正塑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津县永杰塑料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荣旗惠良塑料制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塑料编织袋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编织袋产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材料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编织袋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编织袋的应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蔬菜等农业产品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岩土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常生活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洪物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制品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主要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塑料制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塑料制品企业面临重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企业竞争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制品企业的竞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制品企业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制品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制品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制品面临环保和替代双重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塑料制品业亟需改变以量取胜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塑剂超标使塑料包装食品安全难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将促进塑料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限塑令对编织袋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塑料编织袋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编织袋产品市场需求及出口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行业洗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塑料编织袋产品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编织袋污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塑料编织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塑料编织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塑料编织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编织袋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烯聚合物制袋及包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32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塑料制的袋及包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2329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编织袋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编织袋成本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编织袋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业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华丰塑料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斯达派克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庆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市瑞定塑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名县鑫兴塑料编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流县双益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巩义市豫祥塑料包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华正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津县永杰塑料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荣旗惠良塑料制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原材料产业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乙烯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乙烯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废塑料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废塑料价格回升两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编织袋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编织袋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编织袋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编织袋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编织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编织袋投资区域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编织袋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塑料编织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塑料编织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塑料编织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塑料编织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塑料编织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塑料编织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塑料编织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编织袋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聚合物制袋及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塑料制的袋及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华丰塑料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斯达派克塑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庆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市瑞定塑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名县鑫兴塑料编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流县双益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巩义市豫祥塑料包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华正塑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津县永杰塑料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荣旗惠良塑料制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45:00Z</dcterms:modified>
  <cp:revision>87</cp:revision>
  <dc:subject/>
  <dc:title/>
</cp:coreProperties>
</file>