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锁具市场深度调研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48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48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锁具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门锁新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锁行业的监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政策的扶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锁具行业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锁具行业发展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锁具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锁具零售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门锁成为领头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锁成为新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具、办公锁成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档锁是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行业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结构单一科技附加值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造水平低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自主知识产权及研发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质量良莠不齐市场不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锁具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锁业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锁产业规模及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锁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锁具市场年销售额及出口贸易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密码锁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档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浦江锁具研发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义乌锁具业需求带动内销销售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锁市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芯片指纹锁设计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纹识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禁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指纹识别增加数字化信息化生活的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制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金属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锁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锁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锁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锁具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0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挂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挂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挂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挂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动车用中央控制门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0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用中央控制门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用中央控制门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用中央控制门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用中央控制门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机动车用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012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机动车用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机动车用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机动车用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机动车用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01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锁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01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锁具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锁具市场竞争底气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对市场竞争锁具业需调整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锁具产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产业重点省市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锁具行业优势品牌运营主要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零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田制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强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三环锁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华锋制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雅洁五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兴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力保安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三环集团乳山双连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霍富汽车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锁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锁具产业市场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锁具产业未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锁具产品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锁具产品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锁具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锁具市场投资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市场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备制造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锁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市场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金属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金属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金属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金属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锁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锁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锁具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挂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挂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挂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挂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挂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挂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挂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用中央控制门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用中央控制门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用中央控制门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用中央控制门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用中央控制门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用中央控制门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用中央控制门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机动车用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机动车用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机动车用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机动车用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机动车用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机动车用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机动车用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零部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零部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零部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零部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零部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零部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零部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田制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田制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田制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田制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田制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田制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田制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强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强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强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强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强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强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强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锁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锁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锁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锁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锁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锁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锁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锋制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锋制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锋制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锋制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锋制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锋制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锋制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雅洁五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雅洁五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雅洁五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雅洁五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雅洁五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雅洁五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雅洁五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兴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兴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兴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兴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兴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兴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兴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力保安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力保安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力保安制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力保安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力保安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力保安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力保安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三环集团乳山双连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霍富汽车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霍富汽车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霍富汽车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霍富汽车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霍富汽车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霍富汽车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霍富汽车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产品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产品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锁具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锁具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门锁新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锁行业的监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政策的扶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锁具行业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锁具行业发展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锁具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锁具零售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门锁成为领头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锁成为新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具、办公锁成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档锁是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行业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结构单一科技附加值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造水平低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自主知识产权及研发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质量良莠不齐市场不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锁具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锁业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锁产业规模及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锁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锁具市场年销售额及出口贸易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密码锁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档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浦江锁具研发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义乌锁具业需求带动内销销售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锁市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芯片指纹锁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纹识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禁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指纹识别增加数字化信息化生活的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制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金属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锁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锁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锁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锁具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锁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01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挂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挂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挂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挂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动车用中央控制门锁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01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用中央控制门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用中央控制门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用中央控制门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用中央控制门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机动车用锁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0120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机动车用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机动车用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机动车用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机动车用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锁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013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锁进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014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锁具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锁具市场竞争底气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对市场竞争锁具业需调整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锁具产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产业重点省市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锁具行业优势品牌运营主要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零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田制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强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三环锁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华锋制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雅洁五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兴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力保安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三环集团乳山双连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霍富汽车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锁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锁具产业市场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锁具产业未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锁具产品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锁具产品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锁具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锁具市场投资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市场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备制造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锁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市场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金属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金属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金属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金属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锁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锁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锁具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挂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挂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挂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挂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挂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挂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挂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用中央控制门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用中央控制门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用中央控制门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用中央控制门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用中央控制门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用中央控制门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用中央控制门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机动车用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机动车用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机动车用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机动车用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机动车用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机动车用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机动车用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零部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零部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零部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零部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零部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零部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零部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田制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田制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田制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田制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田制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田制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田制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强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强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强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强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强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强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强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锁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锁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锁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锁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锁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锁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锁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锋制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锋制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锋制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锋制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锋制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锋制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锋制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雅洁五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雅洁五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雅洁五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雅洁五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雅洁五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雅洁五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雅洁五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兴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兴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兴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兴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兴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兴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兴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力保安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力保安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力保安制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力保安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力保安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力保安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力保安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三环集团乳山双连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霍富汽车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霍富汽车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霍富汽车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霍富汽车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霍富汽车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霍富汽车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霍富汽车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产品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产品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锁具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7:20:00Z</dcterms:modified>
  <cp:revision>87</cp:revision>
  <dc:subject/>
  <dc:title/>
</cp:coreProperties>
</file>