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味精市场调研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41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41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调味品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调味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欧调味品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进口调味品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美食醋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鹅肝酱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调味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天然调味料市场持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西式调味品市场日益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酱油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修订酱油质量标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复合调味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泰国调味品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辣椒生产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西兰重视酱油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调味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下调味品行业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生产模式的改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调味品市场进入调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餐涌入国内市场带动西餐调味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升级带动调味品市场细分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包装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包装成为调味品行业发展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包装运用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软管包装成调味品包装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味精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味精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味精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味精市场及安全性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味精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年来国外味精生产概况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味精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味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的味精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味精主要公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味精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调味品经销商经营管理规范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味精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宝鸡味精持续热销海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味精市场需求依然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味精产业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生产技术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味精工艺技术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国际味精生产技术相比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味精生产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行业发展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味精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味精行业须加强观念及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味精废水制饲料顺应环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梅花味精的战略转型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行业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阜丰扩大味精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味精业环保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出口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味精进口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味精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菱花”味精出口一路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呼和浩特市上半年出口味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味精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3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味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味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产业市场营销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消费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行业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如何认定产品品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是怎么看待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结构与使用的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梅花味精的绿色营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味精产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调味品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行业出现专业化兼并重组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挺进中国调味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味精产量集中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味精制造行业销售收入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味精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味精替代物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莲花味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菱花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阜丰发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梅花味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太乐调味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信乐味精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鲁味精食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奥桑味精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菊花味精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红梅味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味精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味精生产区域结构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味精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味精生产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味精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味精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味精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味精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味精产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味精行业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味精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味精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味精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味精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味精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味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味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莲花味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莲花味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莲花味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莲花味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莲花味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莲花味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莲花味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菱花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菱花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菱花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菱花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菱花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菱花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菱花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阜丰发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阜丰发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阜丰发酵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阜丰发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阜丰发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阜丰发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阜丰发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梅花味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梅花味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梅花味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梅花味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梅花味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梅花味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梅花味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太乐调味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太乐调味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太乐调味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太乐调味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太乐调味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太乐调味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太太乐调味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信乐味精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信乐味精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信乐味精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信乐味精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信乐味精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信乐味精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信乐味精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味精食品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味精食品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味精食品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味精食品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味精食品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味精食品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味精食品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奥桑味精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奥桑味精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奥桑味精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奥桑味精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奥桑味精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奥桑味精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奥桑味精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菊花味精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菊花味精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菊花味精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菊花味精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菊花味精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菊花味精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菊花味精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红梅味精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红梅味精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红梅味精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红梅味精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红梅味精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红梅味精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红梅味精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调味品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调味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欧调味品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进口调味品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美食醋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鹅肝酱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调味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天然调味料市场持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西式调味品市场日益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酱油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修订酱油质量标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复合调味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泰国调味品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辣椒生产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西兰重视酱油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调味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下调味品行业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生产模式的改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调味品市场进入调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餐涌入国内市场带动西餐调味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升级带动调味品市场细分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包装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包装成为调味品行业发展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包装运用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软管包装成调味品包装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味精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味精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味精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味精市场及安全性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味精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年来国外味精生产概况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味精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味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的味精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味精主要公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味精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调味品经销商经营管理规范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味精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宝鸡味精持续热销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味精市场需求依然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味精产业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生产技术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味精工艺技术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国际味精生产技术相比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味精生产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行业发展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味精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味精行业须加强观念及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味精废水制饲料顺应环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梅花味精的战略转型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行业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阜丰扩大味精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味精业环保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出口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味精进口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味精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菱花”味精出口一路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呼和浩特市上半年出口味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味精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3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味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味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产业市场营销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消费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行业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如何认定产品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是怎么看待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结构与使用的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梅花味精的绿色营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味精产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调味品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行业出现专业化兼并重组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挺进中国调味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味精产量集中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味精制造行业销售收入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味精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味精替代物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莲花味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菱花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阜丰发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梅花味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太乐调味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信乐味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鲁味精食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奥桑味精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菊花味精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红梅味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味精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味精生产区域结构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味精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味精生产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味精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味精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味精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味精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味精产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味精行业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味精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味精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味精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味精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味精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味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味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莲花味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莲花味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莲花味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莲花味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莲花味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莲花味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莲花味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菱花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菱花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菱花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菱花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菱花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菱花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菱花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阜丰发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阜丰发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阜丰发酵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阜丰发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阜丰发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阜丰发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阜丰发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梅花味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梅花味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梅花味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梅花味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梅花味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梅花味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梅花味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太乐调味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太乐调味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太乐调味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太乐调味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太乐调味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太乐调味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太太乐调味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信乐味精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信乐味精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信乐味精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信乐味精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信乐味精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信乐味精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信乐味精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味精食品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味精食品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味精食品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味精食品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味精食品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味精食品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味精食品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奥桑味精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奥桑味精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奥桑味精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奥桑味精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奥桑味精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奥桑味精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奥桑味精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菊花味精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菊花味精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菊花味精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菊花味精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菊花味精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菊花味精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菊花味精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红梅味精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红梅味精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红梅味精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红梅味精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红梅味精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红梅味精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红梅味精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7:14:00Z</dcterms:modified>
  <cp:revision>89</cp:revision>
  <dc:subject/>
  <dc:title/>
</cp:coreProperties>
</file>