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抗狂犬病血清行业市场调研分析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83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83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狂犬病血清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狂犬病血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制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狂犬病血清性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狂犬病血清鉴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狂犬病血清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药理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贮藏与效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应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制抗狂犬病血清制造及检定规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狂犬病血清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医药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发展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业长期稳步发展的原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药行业正处在转折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行业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行业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药行业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改对医药行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改方案争辩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改给医药行业带来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改推进医药商业区域龙头加快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医改助推医药市场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药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成本对医药行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中小医药企业融资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药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行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药经济可持续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医药外贸出口企业应对金融危机之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狂犬病血清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国际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狂犬病血清等药品限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狂犬病血清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纯双价抗狂犬病血清北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纯化马抗狂犬病血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物致伤与抗狂犬病血清应用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、生化制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生物、生化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血清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狂犬病血清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狂犬病血清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狂犬病血清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狂犬病血清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狂犬病血清重点厂商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坛生物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生物制品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技术集团公司武汉生物制品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生物制品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陵市希森生物制品研究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三利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赛伦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荣安生物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料药品产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料药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原料药品发展历史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原料药行业供应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原料药行业经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原料药品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料药品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环境恶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落后难护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自律组织有待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药物研发的复杂性和风险性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科技成果转化薄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竞争加剧产品出口市场受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内市场无序竞争依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原料药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原料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化学原料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原料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狂犬病血清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狂犬病血清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、生化制品的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狂犬病血清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狂犬病血清进出口市场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狂犬病血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狂犬病血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狂犬病血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品安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生物、生化制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生物、生化制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生物、生化制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生物、生化制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、生化制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血清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中国狂犬病发病及死亡率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生物制品研究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生物制品研究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生物制品研究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生物制品研究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生物制品研究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生物制品研究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生物制品研究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技术集团公司武汉生物制品研究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技术集团公司武汉生物制品研究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技术集团公司武汉生物制品研究所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技术集团公司武汉生物制品研究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技术集团公司武汉生物制品研究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技术集团公司武汉生物制品研究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技术集团公司武汉生物制品研究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生物制品研究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生物制品研究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生物制品研究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生物制品研究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生物制品研究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生物制品研究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生物制品研究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希森生物制品研究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希森生物制品研究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希森生物制品研究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希森生物制品研究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希森生物制品研究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希森生物制品研究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陵市希森生物制品研究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利生物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利生物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利生物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利生物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利生物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利生物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利生物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原料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化学原料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原料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的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进出口市场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狂犬病血清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1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抗狂犬病血清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狂犬病血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制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狂犬病血清性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狂犬病血清鉴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狂犬病血清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药理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贮藏与效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应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制抗狂犬病血清制造及检定规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狂犬病血清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医药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发展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业长期稳步发展的原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药行业正处在转折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行业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行业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药行业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改对医药行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改方案争辩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改给医药行业带来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改推进医药商业区域龙头加快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医改助推医药市场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药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成本对医药行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中小医药企业融资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药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行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药经济可持续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医药外贸出口企业应对金融危机之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狂犬病血清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国际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狂犬病血清等药品限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狂犬病血清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纯双价抗狂犬病血清北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纯化马抗狂犬病血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物致伤与抗狂犬病血清应用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、生化制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生物、生化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血清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狂犬病血清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狂犬病血清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狂犬病血清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狂犬病血清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狂犬病血清重点厂商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坛生物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生物制品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技术集团公司武汉生物制品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生物制品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陵市希森生物制品研究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三利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赛伦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荣安生物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料药品产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料药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原料药品发展历史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原料药行业供应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原料药行业经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原料药品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料药品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环境恶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落后难护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自律组织有待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药物研发的复杂性和风险性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科技成果转化薄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竞争加剧产品出口市场受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内市场无序竞争依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原料药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原料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化学原料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原料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狂犬病血清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狂犬病血清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、生化制品的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狂犬病血清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狂犬病血清进出口市场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狂犬病血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狂犬病血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狂犬病血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品安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生物、生化制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生物、生化制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生物、生化制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生物、生化制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、生化制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血清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中国狂犬病发病及死亡率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生物制品研究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生物制品研究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生物制品研究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生物制品研究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生物制品研究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生物制品研究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生物制品研究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技术集团公司武汉生物制品研究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技术集团公司武汉生物制品研究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技术集团公司武汉生物制品研究所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技术集团公司武汉生物制品研究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技术集团公司武汉生物制品研究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技术集团公司武汉生物制品研究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技术集团公司武汉生物制品研究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生物制品研究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生物制品研究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生物制品研究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生物制品研究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生物制品研究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生物制品研究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生物制品研究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希森生物制品研究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希森生物制品研究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希森生物制品研究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希森生物制品研究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希森生物制品研究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希森生物制品研究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陵市希森生物制品研究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利生物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利生物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利生物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利生物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利生物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利生物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利生物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原料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化学原料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原料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的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进出口市场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狂犬病血清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8:04:00Z</dcterms:modified>
  <cp:revision>89</cp:revision>
  <dc:subject/>
  <dc:title/>
</cp:coreProperties>
</file>