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媒体行业市场发展态势及投资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257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257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媒体产业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媒体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媒体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媒体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媒体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媒体的传播方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对新闻传播方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新闻传播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媒体的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媒体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媒体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新媒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媒体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媒体对国家软实力的建构与传播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网融合带给新媒体行业重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网融合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三网融合推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网融合助推新旧媒体联动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网融合下新媒体需与新媒介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环境下新媒体的机遇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发展逐渐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获国家鼎力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推动新媒体向纵深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时代激发新媒体平台的融合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时代新媒体价值链的重组与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互联网信息服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互联网等信息网络传播视听节 目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总局关于加强移动数字电视试验管理有关问题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行业运行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功能进化助推手机媒体强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手机媒体取得长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媒体行业产生深刻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媒体传播渠道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媒体内容提供方二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媒体内容的发展受制于传播渠道的技术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媒体内容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媒体对新闻传播影响深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行业存在的问题和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营销策略与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媒体成营销价值新高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报颠覆传统广告营销传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杂志成广告营销重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微博营销优势日益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媒体开启互动体验营销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媒体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媒体相对互联网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媒体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G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时代手机媒体将会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媒体化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优势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度的便携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开放的互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受众的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传播的快捷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独有的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动的多媒体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媒体的不足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虚假与不良信息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侵犯个人隐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信息垃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病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铃声或通话在公共场合造成的噪音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媒体为传统媒体带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媒体与报纸融合打造手机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与广播联合增强互动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与电视合作开创手机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与网络结合提供多种信息服务与实现无线上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的经营策略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广告是网络广告的一种特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网络广告的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起步期的手机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广告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垃圾手机广告说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游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游戏的概念与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手机游戏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手机游戏市场规模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作为游戏载体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游戏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在手机媒体新应用中寻觅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音乐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移动支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同时充当音乐播放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充当电子辞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搜索：蕴涵着金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行业市场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报传播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媒体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行业重点上市公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文化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媒体行业投资机会与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5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媒体产业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媒体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媒体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媒体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媒体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媒体的传播方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对新闻传播方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新闻传播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媒体的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媒体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媒体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新媒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媒体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媒体对国家软实力的建构与传播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网融合带给新媒体行业重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网融合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三网融合推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网融合助推新旧媒体联动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网融合下新媒体需与新媒介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环境下新媒体的机遇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发展逐渐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获国家鼎力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推动新媒体向纵深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时代激发新媒体平台的融合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时代新媒体价值链的重组与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互联网信息服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互联网等信息网络传播视听节 目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总局关于加强移动数字电视试验管理有关问题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行业运行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功能进化助推手机媒体强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手机媒体取得长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媒体行业产生深刻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媒体传播渠道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媒体内容提供方二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媒体内容的发展受制于传播渠道的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媒体内容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媒体对新闻传播影响深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行业存在的问题和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营销策略与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媒体成营销价值新高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报颠覆传统广告营销传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杂志成广告营销重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微博营销优势日益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媒体开启互动体验营销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媒体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媒体相对互联网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媒体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时代手机媒体将会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媒体化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优势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度的便携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开放的互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受众的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传播的快捷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独有的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动的多媒体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媒体的不足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虚假与不良信息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侵犯个人隐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信息垃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病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铃声或通话在公共场合造成的噪音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媒体为传统媒体带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媒体与报纸融合打造手机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与广播联合增强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与电视合作开创手机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与网络结合提供多种信息服务与实现无线上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的经营策略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广告是网络广告的一种特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网络广告的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起步期的手机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广告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垃圾手机广告说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游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游戏的概念与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手机游戏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手机游戏市场规模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作为游戏载体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游戏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在手机媒体新应用中寻觅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音乐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移动支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同时充当音乐播放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充当电子辞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搜索：蕴涵着金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行业市场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报传播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媒体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行业重点上市公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文化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媒体行业投资机会与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55:00Z</dcterms:modified>
  <cp:revision>89</cp:revision>
  <dc:subject/>
  <dc:title/>
</cp:coreProperties>
</file>