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利行业信息化服务产业市场深度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82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82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利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工程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利发展及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球水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引发全球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利信息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利信息化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水利信息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业地区水利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信息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水利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共中央、国务院关于加快水利改革发展的决定》全文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中国财政对水利总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服务重点支持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业大力支持涉农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农业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与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日益紧张和水环境的日趋恶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水利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资源利用现状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资产与现代水利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田水利建设的现状及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水利改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水利工程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国水利发展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水利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水利工程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资源利用与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洪抗旱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改革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利行业信息化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利信息化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信息化发展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信息化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建设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人才队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增加投入促进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层设计与八大重点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顶层设计的背景与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顶层设计的基本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顶层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八大水利信息化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部全国水利信息化年度推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入学习实践科学发展观活动取得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服务抗震救灾作用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面推进水利信息化近期重点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面加强资源整合共享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力加强水利网络与信息安全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组织重点项目实施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行业管理工作不断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加强水利通信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加强水利信息化前期和标准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宣传与培训工作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信息化及工程管理信息系统应用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信息管理系统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利水电工程管理信息系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水利信息化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利解决方案与系统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信息化及工程管理信息系统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信息管理系统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利水电工程管理信息系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水利信息化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利现代化中的应用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应用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重点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防汛抗旱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电子政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水土保持监测网络和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水利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水库移民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利资源数据分中心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数字黄河”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视频监控系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领域及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资源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资源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资源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我国水利建设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我国农田水利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水泥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设备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与地方水利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辽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湖流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方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壮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维吾尔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利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行业垄断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工程咨询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立项激活小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信息化前十大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葛洲坝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水电二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水利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水利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青龙管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国统管道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利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大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先河环保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整体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总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财务指标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水电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现代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建设的两个基本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种水利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利建设的第三条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建设引入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经济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服务重点支持水利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业大力支持涉农水利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政策分析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助水利投资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利好带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水利信息化水平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完善信息采集设施，提升水利信息综合采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水利通信和网络，增强对信息交换和服务的支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发利用水利信息资源，强化信息整合与共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信息安全技术应用，夯实水利信息化安全保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重点业务应用系统建设，提高水利管理和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水利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分项目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完成投资规模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电站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简化水利建设施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资源建设体系中的应用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市供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利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工程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利发展及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球水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引发全球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利信息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利信息化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水利信息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业地区水利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信息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水利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共中央、国务院关于加快水利改革发展的决定》全文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中国财政对水利总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服务重点支持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业大力支持涉农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农业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与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日益紧张和水环境的日趋恶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水利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资源利用现状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资产与现代水利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田水利建设的现状及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水利改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水利工程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国水利发展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水利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水利工程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资源利用与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洪抗旱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改革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利行业信息化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利信息化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信息化发展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信息化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建设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人才队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增加投入促进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层设计与八大重点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顶层设计的背景与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顶层设计的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顶层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八大水利信息化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部全国水利信息化年度推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入学习实践科学发展观活动取得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服务抗震救灾作用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面推进水利信息化近期重点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面加强资源整合共享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力加强水利网络与信息安全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组织重点项目实施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行业管理工作不断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加强水利通信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加强水利信息化前期和标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宣传与培训工作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信息化及工程管理信息系统应用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信息管理系统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利水电工程管理信息系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水利信息化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利解决方案与系统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信息化及工程管理信息系统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信息管理系统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利水电工程管理信息系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水利信息化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利现代化中的应用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应用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重点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防汛抗旱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电子政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水土保持监测网络和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水利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水库移民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利资源数据分中心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数字黄河”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视频监控系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领域及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资源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资源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资源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我国水利建设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我国农田水利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水泥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设备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与地方水利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辽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湖流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方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壮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利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行业垄断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工程咨询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立项激活小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信息化前十大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葛洲坝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水电二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水利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水利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青龙管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国统管道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利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大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先河环保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整体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总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财务指标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水电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现代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建设的两个基本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种水利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利建设的第三条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建设引入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经济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服务重点支持水利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业大力支持涉农水利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政策分析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助水利投资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利好带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水利信息化水平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完善信息采集设施，提升水利信息综合采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水利通信和网络，增强对信息交换和服务的支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发利用水利信息资源，强化信息整合与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信息安全技术应用，夯实水利信息化安全保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重点业务应用系统建设，提高水利管理和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水利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分项目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完成投资规模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电站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简化水利建设施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资源建设体系中的应用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市供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37:00Z</dcterms:modified>
  <cp:revision>87</cp:revision>
  <dc:subject/>
  <dc:title/>
</cp:coreProperties>
</file>