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务市场深度研究及未来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96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96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来水的生产和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及其再生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水的处理、利用与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宏观经济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务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融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市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务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控股梯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集团梯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梯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水务梯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水务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供水行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行业逐步集中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、法水务公司不断扩大在世界水务市场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市场上的主要竞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水务行业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委托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面私有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模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营和私营并存的混合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企业国内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立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法水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柏林水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晤士水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务产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资源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资源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资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均水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资源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保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务行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总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毛利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务行业运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性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企业在行业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在行业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务行业运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自来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来水生产流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道生产工序－－反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道生产工序－－沉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道生产工序－－过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道工序－－加压供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来水行业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有公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数额较大，投资回收期相对较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呈稳定增长之势，行业经营风险相对较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经营垄断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来水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毛利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企业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毛利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企业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毛利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价改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市场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现行水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的定价依据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定价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价改革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价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历史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提升长期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水价涨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水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均收入增长判断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污水处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废水排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废水排放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废水排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废水排放达标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废水不同行业排放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污水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污水处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污水处理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污水处理企业融资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城市污水处理融资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污水企业融资困境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污水处理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省污水处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水管道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厂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污泥产生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污泥处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城市污水处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水管道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厂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污泥产生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污泥处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领先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创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水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投控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加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控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洪城水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碧水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业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行业发展趋势及投资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供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并购扩张机会众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行业投资机会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来水供给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水净化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义水务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狭义水务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市场规模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市场成长性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盈利能力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盈利能力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国有企业及外资企业盈利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水务企业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水务企业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水公司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公司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行业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泰达威立雅水务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浦东威立雅自来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立雅水务工业（大连）有限责任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口威立雅水务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柳州威立雅水务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海威立雅水务污水处理管理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威立雅水务集团有限责任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法水务的组织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法水务国内市场布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昌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塘沽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星火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化学工业区中法水务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图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盘锦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中法水务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平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定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亚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中法供水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王小郢污水处理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王小郢污水处理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资源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1950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人均水可用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人均水资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资源总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立方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资源总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资源量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立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资源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水资源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水资源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水资源总量及人均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水资源总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境污染治理投资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2000-200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环保分类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”规划环保投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”计划环保产业投资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期间中国环保资金投资领域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中国环保资金投资领域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”、“十一五”环保规划资金投入对比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环保领域“十一五”期间主要工作目标及投资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务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务行业市场化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行业相关政策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水务行业企业数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企业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资产规模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资产规模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销售收入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利润总额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盈利能力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盈利能力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国有企业企业单位数在行业中的地位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国有企业销售收入在行业中的地位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国有企业利润总额在行业中的地位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国有企业地位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有企业行业运行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国有企业盈利能力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外资企业单位数在行业中的地位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外资企业销售收入在行业中的地位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外资企业利润总额在行业中的地位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外资企业地位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和港澳台投资企业行业运行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务行业外资企业盈利能力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务行业企业数量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务行业企业数量结构比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务行业资产规模结构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务行业资产规模结构比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务行业销售收入结构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务行业销售收入结构比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务行业利润总额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自来水行业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企业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资产规模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资产规模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盈利能力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盈利能力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国有企业企业数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国有企业企业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国有企业资产规模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国有企业资产规模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国有企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国有企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国有企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国有企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国有企业盈利能力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国有企业盈利能力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自来水行业外资企业企业数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外资企业企业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外资企业资产规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外资企业资产规模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外资企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外资企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外资企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外资企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外资企业盈利能力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自来水行业外资企业盈利能力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水价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城市水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定价依据及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水价定价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2001-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居民生活用水价格和污水处理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各主要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自来水价及污水处理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部分地区居民价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均用水支出占可支配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污水处理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与污水费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水价年均涨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废水排放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废水排放量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废水排放量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废水排放达标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按行业分废水排放及处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污水处理参与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污水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排水管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污水处理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干污泥产生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干污泥处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城市污水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城市排水管道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城市污水处理厂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城市污水处理厂干污泥产生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城市污水处理厂干污泥处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股份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股份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股份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水务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水务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水务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投控股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投控股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投控股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桑德环境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桑德环境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桑德环境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海发展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控股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控股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控股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洪城水业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洪城水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洪城水业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水源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水源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水源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环保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环保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业环保业务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T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来水的生产和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及其再生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水的处理、利用与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宏观经济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务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融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市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务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控股梯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集团梯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梯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水务梯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水务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供水行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行业逐步集中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、法水务公司不断扩大在世界水务市场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市场上的主要竞争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水务行业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委托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面私有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模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营和私营并存的混合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企业国内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立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法水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柏林水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晤士水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务产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资源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资源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资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均水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资源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保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务行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总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毛利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务行业运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性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企业在行业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在行业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务行业运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自来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来水生产流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道生产工序－－反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道生产工序－－沉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道生产工序－－过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道工序－－加压供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来水行业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有公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数额较大，投资回收期相对较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呈稳定增长之势，行业经营风险相对较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经营垄断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来水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毛利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企业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毛利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企业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毛利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价改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市场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现行水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的定价依据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定价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价改革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价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历史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提升长期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水价涨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水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均收入增长判断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污水处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废水排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废水排放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废水排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废水排放达标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废水不同行业排放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污水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污水处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污水处理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污水处理企业融资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城市污水处理融资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污水企业融资困境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污水处理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省污水处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水管道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厂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污泥产生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污泥处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城市污水处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水管道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厂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污泥产生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污泥处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领先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创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水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投控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加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控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洪城水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碧水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业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行业发展趋势及投资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供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并购扩张机会众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行业投资机会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来水供给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水净化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义水务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狭义水务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市场规模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市场成长性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盈利能力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盈利能力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国有企业及外资企业盈利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水务企业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水务企业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水公司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公司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行业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泰达威立雅水务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浦东威立雅自来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立雅水务工业（大连）有限责任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口威立雅水务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柳州威立雅水务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海威立雅水务污水处理管理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威立雅水务集团有限责任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法水务的组织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法水务国内市场布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昌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塘沽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星火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化学工业区中法水务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图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盘锦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中法水务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平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定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亚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中法供水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王小郢污水处理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王小郢污水处理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资源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1950-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人均水可用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人均水资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资源总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立方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资源总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资源量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立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资源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水资源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水资源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水资源总量及人均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水资源总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境污染治理投资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2000-200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环保分类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”规划环保投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”计划环保产业投资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期间中国环保资金投资领域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中国环保资金投资领域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”、“十一五”环保规划资金投入对比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环保领域“十一五”期间主要工作目标及投资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务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务行业市场化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行业相关政策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水务行业企业数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企业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资产规模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资产规模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销售收入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利润总额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盈利能力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盈利能力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国有企业企业单位数在行业中的地位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国有企业销售收入在行业中的地位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国有企业利润总额在行业中的地位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国有企业地位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有企业行业运行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国有企业盈利能力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外资企业单位数在行业中的地位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外资企业销售收入在行业中的地位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外资企业利润总额在行业中的地位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外资企业地位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和港澳台投资企业行业运行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务行业外资企业盈利能力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务行业企业数量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务行业企业数量结构比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务行业资产规模结构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务行业资产规模结构比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务行业销售收入结构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务行业销售收入结构比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务行业利润总额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自来水行业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企业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资产规模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资产规模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盈利能力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盈利能力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国有企业企业数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国有企业企业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国有企业资产规模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国有企业资产规模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国有企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国有企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国有企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国有企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国有企业盈利能力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国有企业盈利能力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自来水行业外资企业企业数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外资企业企业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外资企业资产规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外资企业资产规模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外资企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外资企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外资企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外资企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外资企业盈利能力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自来水行业外资企业盈利能力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水价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城市水价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定价依据及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水价定价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2001-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居民生活用水价格和污水处理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各主要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自来水价及污水处理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部分地区居民价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均用水支出占可支配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污水处理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与污水费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水价年均涨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废水排放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废水排放量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废水排放量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废水排放达标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按行业分废水排放及处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污水处理参与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污水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排水管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污水处理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干污泥产生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干污泥处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城市污水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城市排水管道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城市污水处理厂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城市污水处理厂干污泥产生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城市污水处理厂干污泥处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股份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股份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股份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水务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水务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水务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投控股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投控股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投控股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桑德环境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桑德环境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桑德环境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海发展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控股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控股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控股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洪城水业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洪城水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洪城水业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水源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水源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水源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环保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环保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业环保业务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T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9:12:00Z</dcterms:modified>
  <cp:revision>88</cp:revision>
  <dc:subject/>
  <dc:title/>
</cp:coreProperties>
</file>