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用监护产品行业市场深度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监护产品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监护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医用监护产品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医用监护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监护仪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医用监护产品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监护仪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远程病人监护仪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班牙公司推出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监护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疗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卫生水平拉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居民医疗消费与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医疗保险覆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镇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村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监护仪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用监护产品最新资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用监护产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医用监护产品品牌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监护仪产业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护仪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诊断、监护及治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医用监护产品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需紧跟医院信息化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的更新换代引发市场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遥测医用监护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热点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电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心电监护仪在中国医疗产业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电监护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电监护仪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经中央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胎儿监护仪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员监护仪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西门子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电（上海）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阿洛卡医用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用电气华伦医疗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金科威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电医用电子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乔阳医学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医疗设备市场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医疗设备市场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设备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或将成为全球第二大医疗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型医疗设备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设备生产规模及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设备市场化程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设备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础医疗设备市场本土企业占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五年中国医疗设备需求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医疗设备市场需求将会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复护理类医疗设备产品将出现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市社区卫生服务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口老龄化程度的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技术医疗设备市场需求继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用监护产品未来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监护产品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监护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医用监护产品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医用监护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监护仪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医用监护产品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监护仪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远程病人监护仪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班牙公司推出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监护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疗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卫生水平拉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居民医疗消费与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医疗保险覆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镇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村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监护仪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用监护产品最新资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用监护产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医用监护产品品牌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监护仪产业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护仪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监护及治疗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诊断、监护及治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医用监护产品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需紧跟医院信息化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的更新换代引发市场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遥测医用监护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热点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电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心电监护仪在中国医疗产业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电监护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电监护仪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经中央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胎儿监护仪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员监护仪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西门子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电（上海）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阿洛卡医用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用电气华伦医疗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金科威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电医用电子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乔阳医学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医疗设备市场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医疗设备市场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设备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或将成为全球第二大医疗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型医疗设备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设备生产规模及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设备市场化程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设备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础医疗设备市场本土企业占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五年中国医疗设备需求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医疗设备市场需求将会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复护理类医疗设备产品将出现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市社区卫生服务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口老龄化程度的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技术医疗设备市场需求继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用监护产品未来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6:52:00Z</dcterms:modified>
  <cp:revision>89</cp:revision>
  <dc:subject/>
  <dc:title/>
</cp:coreProperties>
</file>