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医疗责任保险行业市场研究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0886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08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责任保险产业发展基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责任保险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责任保险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责任保险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疗责任保险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发展医疗责任保险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责任保险可以转嫁执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责任保险有利于拓宽保险公司业务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疗责任保险有利于缓解社会矛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医疗责任保险有利于保护各方合法权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责任保险的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发展责任保险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责任保险标志着国家的经济发展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责任保险促进社会的进步和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责任保险对安全生产具有促进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责任保险的重要性在我国日益增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责任保险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发展责任险已是当务之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责任保险的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责任保险引入水上运输安全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产品责任险市场发展火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食品安全法实施催热产品责任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责任保险索赔期限与法律诉讼时效问题辨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责任保险的法律依据及保险事故的构成要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险索赔与诉讼时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责任保险索赔期限的确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责任险发展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法制化不健全是中国责任保险发展滞后的主要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公众责任险遭遇瓶颈发展缓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责任保险市场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责任保险市场开发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医疗责任保险行业发展情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医疗责任保险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世界各国医疗责任保险制度的确立和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际医疗责任保险市场面临的困境及其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疗责任保险改革措施的国际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外医疗责任保险比较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美国医疗责任保险商业化经营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医疗责任保险制度透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强制性的医疗责任保险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免赔金额的适用标准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完善的医疗事故处理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完善的风险评估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医疗责任保险行业市场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责任保险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相关法律法规促进责任保险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责任保险的法律体系建设尚不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产品责任保险相关法律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责任保险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责任保险已具备一定人才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算师人才培养还需时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责任保险法律专业人才供给仍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责任保险经营中风险管理人才缺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责任保险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技术应用对医疗保险的重要推动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险业电子商务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险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软件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责任保险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责任保险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大力推动医疗责任保险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医疗责任保险法律制度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新医改为医疗责任保险带来发展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医疗责任保险发展取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实行强制医疗责任保险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责任保险市场实行强制保险的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强制医疗责任保险实施的必要条件与对象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疗责任保险实行强制保险的适当性与有效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制性医疗责任保险实施的制度约束与模式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责任保险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医疗责任保险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医疗责任保险发展的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推动医疗责任保险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医疗责任保险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责任保险行业市场需求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疗职业风险因素对医疗责任保险需求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职业性危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过失引发的各种责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法律政策因素对医疗责任保险需求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法律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管理因素对医疗责任保险需求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管理体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社会因素对医疗责任保险需求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总结与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构建强制医疗责任保险制度的初步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疗责任保险的含义及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责任保险的发展渊源及含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责任保险与医疗保险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疗责任保险的作用及其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责任保险的现实作用及其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责任保险现实中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构建强制医疗责任保险的基本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构建强制医疗责任保险的现实性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强制医疗责任保险制度的具体构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责任保险发展模式与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责任保险的发展模式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府、医疗机构、医务人员三方共同投保的医疗责任保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地区医疗责任保险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责任保险重点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责任保险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责任保险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43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责任保险产业发展基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责任保险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责任保险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责任保险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疗责任保险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发展医疗责任保险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责任保险可以转嫁执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责任保险有利于拓宽保险公司业务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疗责任保险有利于缓解社会矛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医疗责任保险有利于保护各方合法权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责任保险的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发展责任保险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责任保险标志着国家的经济发展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责任保险促进社会的进步和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责任保险对安全生产具有促进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责任保险的重要性在我国日益增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责任保险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发展责任险已是当务之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责任保险的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责任保险引入水上运输安全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产品责任险市场发展火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食品安全法实施催热产品责任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责任保险索赔期限与法律诉讼时效问题辨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责任保险的法律依据及保险事故的构成要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险索赔与诉讼时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责任保险索赔期限的确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责任险发展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法制化不健全是中国责任保险发展滞后的主要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公众责任险遭遇瓶颈发展缓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责任保险市场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责任保险市场开发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医疗责任保险行业发展情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医疗责任保险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世界各国医疗责任保险制度的确立和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际医疗责任保险市场面临的困境及其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疗责任保险改革措施的国际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外医疗责任保险比较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美国医疗责任保险商业化经营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医疗责任保险制度透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强制性的医疗责任保险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免赔金额的适用标准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完善的医疗事故处理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完善的风险评估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医疗责任保险行业市场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责任保险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相关法律法规促进责任保险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责任保险的法律体系建设尚不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产品责任保险相关法律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责任保险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责任保险已具备一定人才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算师人才培养还需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责任保险法律专业人才供给仍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责任保险经营中风险管理人才缺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责任保险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技术应用对医疗保险的重要推动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险业电子商务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险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软件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责任保险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责任保险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大力推动医疗责任保险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医疗责任保险法律制度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新医改为医疗责任保险带来发展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医疗责任保险发展取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实行强制医疗责任保险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责任保险市场实行强制保险的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强制医疗责任保险实施的必要条件与对象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疗责任保险实行强制保险的适当性与有效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制性医疗责任保险实施的制度约束与模式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责任保险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医疗责任保险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医疗责任保险发展的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推动医疗责任保险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医疗责任保险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责任保险行业市场需求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疗职业风险因素对医疗责任保险需求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职业性危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过失引发的各种责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法律政策因素对医疗责任保险需求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法律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管理因素对医疗责任保险需求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管理体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社会因素对医疗责任保险需求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总结与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构建强制医疗责任保险制度的初步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疗责任保险的含义及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责任保险的发展渊源及含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责任保险与医疗保险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疗责任保险的作用及其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责任保险的现实作用及其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责任保险现实中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构建强制医疗责任保险的基本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构建强制医疗责任保险的现实性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强制医疗责任保险制度的具体构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责任保险发展模式与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责任保险的发展模式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府、医疗机构、医务人员三方共同投保的医疗责任保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地区医疗责任保险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责任保险重点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责任保险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责任保险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6T06:04:00Z</dcterms:modified>
  <cp:revision>90</cp:revision>
  <dc:subject/>
  <dc:title/>
</cp:coreProperties>
</file>