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丁腈胶乳市场投资分析及发展态势咨询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丁腈胶乳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丁腈胶乳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丁腈胶乳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丁腈胶乳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丁腈胶乳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丁腈胶乳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丁腈胶乳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丁腈胶乳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丁腈胶乳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丁腈胶乳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丁腈胶乳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丁腈胶乳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丁腈胶乳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丁腈胶乳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丁腈胶乳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丁腈胶乳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丁腈胶乳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丁腈胶乳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丁腈胶乳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丁腈胶乳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丁腈胶乳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丁腈胶乳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丁腈胶乳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丁腈胶乳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丁腈胶乳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丁腈胶乳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丁腈胶乳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丁腈胶乳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丁腈胶乳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丁腈胶乳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丁腈胶乳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丁腈胶乳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丁腈胶乳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丁腈胶乳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丁腈胶乳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丁腈胶乳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丁腈胶乳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丁腈胶乳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丁腈胶乳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丁腈胶乳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丁腈胶乳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丁腈胶乳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丁腈胶乳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丁腈胶乳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丁腈胶乳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丁腈胶乳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丁腈胶乳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丁腈胶乳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丁腈胶乳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丁腈胶乳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丁腈胶乳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丁腈胶乳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丁腈胶乳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丁腈胶乳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丁腈胶乳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丁腈胶乳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丁腈胶乳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丁腈胶乳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丁腈胶乳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丁腈胶乳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丁腈胶乳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丁腈胶乳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丁腈胶乳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丁腈胶乳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丁腈胶乳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丁腈胶乳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丁腈胶乳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丁腈胶乳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丁腈胶乳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丁腈胶乳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丁腈胶乳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丁腈胶乳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丁腈胶乳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丁腈胶乳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丁腈胶乳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丁腈胶乳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丁腈胶乳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丁腈胶乳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丁腈胶乳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丁腈胶乳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丁腈胶乳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丁腈胶乳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丁腈胶乳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丁腈胶乳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丁腈胶乳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丁腈胶乳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丁腈胶乳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丁腈胶乳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丁腈胶乳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丁腈胶乳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丁腈胶乳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丁腈胶乳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丁腈胶乳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丁腈胶乳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丁腈胶乳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丁腈胶乳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丁腈胶乳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丁腈胶乳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丁腈胶乳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丁腈胶乳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丁腈胶乳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丁腈胶乳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丁腈胶乳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丁腈胶乳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丁腈胶乳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丁腈胶乳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丁腈胶乳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丁腈胶乳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丁腈胶乳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丁腈胶乳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7T02:57:00Z</dcterms:modified>
  <cp:revision>134</cp:revision>
  <dc:subject/>
  <dc:title/>
</cp:coreProperties>
</file>