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麻纱市场投资分析及发展态势咨询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麻纱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麻纱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麻纱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麻纱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纱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纱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纱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麻纱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麻纱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麻纱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麻纱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麻纱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麻纱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麻纱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麻纱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麻纱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麻纱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麻纱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麻纱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纱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麻纱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纱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纱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纱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纱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纱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纱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麻纱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麻纱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麻纱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麻纱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麻纱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麻纱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麻纱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麻纱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麻纱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麻纱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麻纱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麻纱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麻纱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麻纱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麻纱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麻纱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纱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纱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纱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纱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麻纱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麻纱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纱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麻纱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麻纱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纱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麻纱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麻纱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麻纱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麻纱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纱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纱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纱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麻纱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麻纱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麻纱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麻纱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麻纱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麻纱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麻纱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麻纱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麻纱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麻纱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麻纱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麻纱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纱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麻纱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纱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纱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纱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纱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纱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纱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麻纱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麻纱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麻纱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麻纱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麻纱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麻纱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麻纱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麻纱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麻纱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麻纱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麻纱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麻纱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麻纱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麻纱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麻纱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麻纱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纱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纱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纱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纱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麻纱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麻纱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纱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麻纱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麻纱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纱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5:49:00Z</dcterms:modified>
  <cp:revision>212</cp:revision>
  <dc:subject/>
  <dc:title/>
</cp:coreProperties>
</file>