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光纤材料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纤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材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材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材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纤材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纤材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纤材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材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纤材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材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材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纤材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材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材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材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材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光纤材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材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光纤材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纤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纤材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纤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光纤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光纤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纤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光纤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光纤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纤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光纤材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光纤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光纤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纤材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光纤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纤材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光纤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纤材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纤材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纤材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材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材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纤材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纤材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纤材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材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材料行业上游对光纤材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纤材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材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材料行业下游对光纤材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纤材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纤材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光纤材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光纤材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纤材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光纤材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纤材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纤材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光纤材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光纤材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纤材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材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材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纤材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纤材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纤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纤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纤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纤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纤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纤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纤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纤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纤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纤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纤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纤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纤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纤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纤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纤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纤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纤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纤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纤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纤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纤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纤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纤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纤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纤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纤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纤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纤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纤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纤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纤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纤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纤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纤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纤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纤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纤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纤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纤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纤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纤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纤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材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材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材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纤材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纤材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纤材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材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纤材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材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材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纤材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材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材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材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材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光纤材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材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光纤材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纤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纤材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纤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光纤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光纤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纤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光纤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光纤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纤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光纤材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光纤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光纤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纤材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光纤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纤材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光纤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纤材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纤材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纤材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材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材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纤材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纤材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纤材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材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材料行业上游对光纤材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纤材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材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材料行业下游对光纤材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纤材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纤材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光纤材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光纤材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纤材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光纤材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纤材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纤材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光纤材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光纤材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纤材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材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材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纤材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纤材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纤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纤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纤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纤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纤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纤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纤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纤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纤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纤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纤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纤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纤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纤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纤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纤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纤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纤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纤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纤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纤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纤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纤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纤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纤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纤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纤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纤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纤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纤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纤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纤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纤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纤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纤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纤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纤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纤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纤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纤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纤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纤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13:00Z</dcterms:modified>
  <cp:revision>124</cp:revision>
  <dc:subject/>
  <dc:title/>
</cp:coreProperties>
</file>