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信息安全设备行业十二五市场供需分析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信息安全设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信息安全设备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信息安全设备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信息安全设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信息安全设备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信息安全设备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信息安全设备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信息安全设备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息安全设备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信息安全设备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信息安全设备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息安全设备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信息安全设备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信息安全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信息安全设备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信息安全设备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信息安全设备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信息安全设备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信息安全设备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信息安全设备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信息安全设备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信息安全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信息安全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信息安全设备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信息安全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信息安全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信息安全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息安全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信息安全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信息安全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息安全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信息安全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信息安全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息安全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信息安全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信息安全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息安全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信息安全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信息安全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息安全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信息安全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信息安全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息安全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信息安全设备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信息安全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信息安全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息安全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信息安全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信息安全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信息安全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息安全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信息安全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信息安全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信息安全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息安全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信息安全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信息安全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信息安全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息安全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信息安全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信息安全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信息安全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息安全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信息安全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信息安全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信息安全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息安全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信息安全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信息安全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信息安全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息安全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信息安全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信息安全设备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信息安全设备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信息安全设备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信息安全设备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信息安全设备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信息安全设备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信息安全设备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息安全设备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信息安全设备行业上游对信息安全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信息安全设备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信息安全设备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息安全设备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信息安全设备行业下游对信息安全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信息安全设备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息安全设备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信息安全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信息安全设备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信息安全设备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信息安全设备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信息安全设备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信息安全设备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信息安全设备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信息安全设备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信息安全设备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信息安全设备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信息安全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信息安全设备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息安全设备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信息安全设备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信息安全设备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信息安全设备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信息安全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信息安全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信息安全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信息安全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信息安全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信息安全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信息安全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信息安全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信息安全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信息安全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信息安全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信息安全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信息安全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信息安全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信息安全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信息安全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信息安全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信息安全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信息安全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信息安全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信息安全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信息安全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信息安全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信息安全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信息安全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信息安全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信息安全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信息安全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信息安全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信息安全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信息安全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信息安全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信息安全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信息安全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信息安全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信息安全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信息安全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信息安全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信息安全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信息安全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信息安全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信息安全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信息安全设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信息安全设备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信息安全设备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信息安全设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信息安全设备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信息安全设备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信息安全设备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信息安全设备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息安全设备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信息安全设备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信息安全设备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息安全设备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信息安全设备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信息安全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信息安全设备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信息安全设备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信息安全设备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信息安全设备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信息安全设备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信息安全设备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信息安全设备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信息安全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信息安全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信息安全设备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信息安全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信息安全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信息安全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息安全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信息安全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信息安全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息安全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信息安全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信息安全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息安全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信息安全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信息安全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息安全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信息安全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信息安全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息安全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信息安全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信息安全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息安全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信息安全设备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信息安全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信息安全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息安全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信息安全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信息安全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信息安全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息安全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信息安全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信息安全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信息安全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息安全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信息安全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信息安全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信息安全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息安全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信息安全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信息安全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信息安全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息安全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信息安全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信息安全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信息安全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息安全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信息安全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信息安全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信息安全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息安全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信息安全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信息安全设备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信息安全设备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信息安全设备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信息安全设备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信息安全设备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信息安全设备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信息安全设备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息安全设备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信息安全设备行业上游对信息安全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信息安全设备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信息安全设备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息安全设备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信息安全设备行业下游对信息安全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信息安全设备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息安全设备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信息安全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信息安全设备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信息安全设备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信息安全设备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信息安全设备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信息安全设备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信息安全设备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信息安全设备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信息安全设备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信息安全设备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信息安全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信息安全设备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息安全设备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信息安全设备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信息安全设备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信息安全设备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信息安全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信息安全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信息安全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信息安全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信息安全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信息安全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信息安全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信息安全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信息安全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信息安全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信息安全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信息安全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信息安全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信息安全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信息安全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信息安全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信息安全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信息安全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信息安全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信息安全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信息安全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信息安全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信息安全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信息安全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信息安全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信息安全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信息安全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信息安全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信息安全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信息安全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信息安全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信息安全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信息安全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信息安全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信息安全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信息安全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信息安全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信息安全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信息安全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信息安全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信息安全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信息安全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6:16:00Z</dcterms:modified>
  <cp:revision>127</cp:revision>
  <dc:subject/>
  <dc:title/>
</cp:coreProperties>
</file>