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信号控制器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号控制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控制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信号控制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号控制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号控制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号控制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信号控制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控制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控制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信号控制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信号控制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号控制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信号控制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控制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信号控制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信号控制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信号控制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信号控制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信号控制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号控制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信号控制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号控制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信号控制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号控制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控制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信号控制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号控制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号控制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上游对信号控制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号控制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下游对信号控制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号控制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控制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号控制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信号控制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信号控制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信号控制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信号控制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号控制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号控制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信号控制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信号控制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号控制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控制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控制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控制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号控制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信号控制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信号控制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信号控制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信号控制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信号控制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信号控制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信号控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信号控制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号控制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控制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信号控制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号控制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号控制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号控制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信号控制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控制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控制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信号控制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信号控制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号控制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信号控制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控制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信号控制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信号控制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信号控制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信号控制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信号控制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号控制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信号控制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号控制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信号控制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信号控制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控制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信号控制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号控制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号控制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上游对信号控制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号控制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下游对信号控制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号控制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控制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号控制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信号控制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信号控制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信号控制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信号控制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号控制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号控制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信号控制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信号控制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号控制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控制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控制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控制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号控制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信号控制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信号控制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信号控制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信号控制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信号控制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信号控制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信号控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信号控制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6:00Z</dcterms:modified>
  <cp:revision>129</cp:revision>
  <dc:subject/>
  <dc:title/>
</cp:coreProperties>
</file>