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可视电话机行业十二五市场供需分析及投资契机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可视电话机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可视电话机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可视电话机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可视电话机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可视电话机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可视电话机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可视电话机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可视电话机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视电话机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可视电话机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可视电话机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视电话机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可视电话机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可视电话机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可视电话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可视电话机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可视电话机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可视电话机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可视电话机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可视电话机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可视电话机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可视电话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可视电话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视电话机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可视电话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可视电话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可视电话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视电话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可视电话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可视电话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视电话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可视电话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可视电话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视电话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可视电话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可视电话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视电话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可视电话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可视电话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视电话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可视电话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可视电话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视电话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可视电话机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可视电话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可视电话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视电话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可视电话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可视电话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可视电话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视电话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可视电话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可视电话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可视电话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视电话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可视电话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可视电话机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可视电话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视电话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可视电话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可视电话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可视电话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视电话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可视电话机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可视电话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可视电话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视电话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可视电话机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可视电话机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可视电话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视电话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可视电话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可视电话机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可视电话机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可视电话机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可视电话机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可视电话机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可视电话机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可视电话机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视电话机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可视电话机行业上游对可视电话机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可视电话机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可视电话机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视电话机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可视电话机行业下游对可视电话机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可视电话机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可视电话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可视电话机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可视电话机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可视电话机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可视电话机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可视电话机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可视电话机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可视电话机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可视电话机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可视电话机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可视电话机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可视电话机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可视电话机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视电话机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可视电话机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可视电话机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可视电话机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可视电话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可视电话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可视电话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可视电话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可视电话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可视电话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可视电话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可视电话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可视电话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可视电话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可视电话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可视电话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可视电话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可视电话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可视电话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可视电话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可视电话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可视电话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可视电话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可视电话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可视电话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可视电话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可视电话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可视电话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可视电话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可视电话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可视电话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可视电话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可视电话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可视电话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可视电话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可视电话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可视电话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可视电话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可视电话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可视电话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可视电话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可视电话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可视电话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可视电话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可视电话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可视电话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可视电话机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可视电话机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可视电话机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可视电话机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可视电话机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可视电话机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可视电话机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可视电话机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视电话机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可视电话机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可视电话机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视电话机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可视电话机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可视电话机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可视电话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可视电话机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可视电话机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可视电话机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可视电话机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可视电话机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可视电话机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可视电话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可视电话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视电话机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可视电话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可视电话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可视电话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视电话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可视电话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可视电话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视电话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可视电话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可视电话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视电话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可视电话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可视电话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视电话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可视电话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可视电话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视电话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可视电话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可视电话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视电话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可视电话机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可视电话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可视电话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视电话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可视电话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可视电话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可视电话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视电话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可视电话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可视电话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可视电话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视电话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可视电话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可视电话机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可视电话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视电话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可视电话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可视电话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可视电话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视电话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可视电话机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可视电话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可视电话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视电话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可视电话机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可视电话机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可视电话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视电话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可视电话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可视电话机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可视电话机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可视电话机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可视电话机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可视电话机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可视电话机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可视电话机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视电话机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可视电话机行业上游对可视电话机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可视电话机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可视电话机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视电话机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可视电话机行业下游对可视电话机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可视电话机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可视电话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可视电话机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可视电话机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可视电话机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可视电话机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可视电话机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可视电话机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可视电话机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可视电话机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可视电话机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可视电话机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可视电话机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可视电话机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视电话机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可视电话机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可视电话机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可视电话机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可视电话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可视电话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可视电话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可视电话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可视电话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可视电话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可视电话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可视电话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可视电话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可视电话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可视电话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可视电话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可视电话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可视电话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可视电话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可视电话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可视电话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可视电话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可视电话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可视电话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可视电话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可视电话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可视电话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可视电话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可视电话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可视电话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可视电话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可视电话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可视电话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可视电话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可视电话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可视电话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可视电话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可视电话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可视电话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可视电话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可视电话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可视电话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可视电话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可视电话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可视电话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可视电话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7T06:26:00Z</dcterms:modified>
  <cp:revision>145</cp:revision>
  <dc:subject/>
  <dc:title/>
</cp:coreProperties>
</file>