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视频监控系统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监控系统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监控系统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监控系统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监控系统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视频监控系统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监控系统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监控系统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监控系统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监控系统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视频监控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监控系统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监控系统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监控系统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视频监控系统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监控系统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视频监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监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频监控系统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监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视频监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监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视频监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监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监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监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视频监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监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视频监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监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监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监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监控系统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监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视频监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视频监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监控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视频监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监控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视频监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监控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监控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视频监控系统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监控系统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监控系统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视频监控系统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监控系统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监控系统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行业上游对视频监控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监控系统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行业下游对视频监控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监控系统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系统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监控系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视频监控系统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视频监控系统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监控系统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视频监控系统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监控系统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监控系统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视频监控系统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视频监控系统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监控系统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监控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系统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系统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系统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监控系统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监控系统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监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监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监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监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监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监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监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监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监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监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监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监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监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监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监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监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监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监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监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监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监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监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监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监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监控系统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监控系统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监控系统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监控系统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视频监控系统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监控系统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监控系统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监控系统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监控系统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视频监控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监控系统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监控系统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监控系统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视频监控系统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监控系统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视频监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监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频监控系统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监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视频监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监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视频监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监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监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监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视频监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监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视频监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监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监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监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监控系统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监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视频监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视频监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监控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视频监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监控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视频监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监控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监控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视频监控系统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监控系统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监控系统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视频监控系统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监控系统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监控系统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行业上游对视频监控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监控系统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行业下游对视频监控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监控系统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系统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监控系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视频监控系统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视频监控系统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监控系统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视频监控系统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监控系统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监控系统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视频监控系统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视频监控系统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监控系统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监控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系统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系统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系统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监控系统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监控系统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监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监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监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监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监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监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监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监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监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监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监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监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监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监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监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监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监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监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监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监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监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监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监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监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43:00Z</dcterms:modified>
  <cp:revision>162</cp:revision>
  <dc:subject/>
  <dc:title/>
</cp:coreProperties>
</file>