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降血脂药物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降血脂药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降血脂药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降血脂药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降血脂药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降血脂药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降血脂药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降血脂药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血脂药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降血脂药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血脂药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降血脂药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降血脂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降血脂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降血脂药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降血脂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血脂药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降血脂药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降血脂药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降血脂药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降血脂药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降血脂药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上游对降血脂药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下游对降血脂药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血脂药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降血脂药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降血脂药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降血脂药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降血脂药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降血脂药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降血脂药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降血脂药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降血脂药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降血脂药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降血脂药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降血脂药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降血脂药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降血脂药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降血脂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降血脂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降血脂药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降血脂药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降血脂药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降血脂药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降血脂药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降血脂药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降血脂药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降血脂药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血脂药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降血脂药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血脂药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降血脂药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降血脂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降血脂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降血脂药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降血脂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血脂药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降血脂药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降血脂药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降血脂药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降血脂药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降血脂药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上游对降血脂药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下游对降血脂药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血脂药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降血脂药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降血脂药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降血脂药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降血脂药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降血脂药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降血脂药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降血脂药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降血脂药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降血脂药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降血脂药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降血脂药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降血脂药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降血脂药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降血脂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降血脂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降血脂药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6:00Z</dcterms:modified>
  <cp:revision>168</cp:revision>
  <dc:subject/>
  <dc:title/>
</cp:coreProperties>
</file>