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血府逐瘀颗粒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血府逐瘀颗粒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府逐瘀颗粒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府逐瘀颗粒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府逐瘀颗粒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血府逐瘀颗粒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血府逐瘀颗粒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血府逐瘀颗粒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府逐瘀颗粒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府逐瘀颗粒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血府逐瘀颗粒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府逐瘀颗粒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府逐瘀颗粒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府逐瘀颗粒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血府逐瘀颗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府逐瘀颗粒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府逐瘀颗粒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府逐瘀颗粒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府逐瘀颗粒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血府逐瘀颗粒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府逐瘀颗粒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血府逐瘀颗粒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血府逐瘀颗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血府逐瘀颗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血府逐瘀颗粒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血府逐瘀颗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血府逐瘀颗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血府逐瘀颗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府逐瘀颗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血府逐瘀颗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血府逐瘀颗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府逐瘀颗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血府逐瘀颗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血府逐瘀颗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府逐瘀颗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血府逐瘀颗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血府逐瘀颗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府逐瘀颗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血府逐瘀颗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血府逐瘀颗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府逐瘀颗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血府逐瘀颗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血府逐瘀颗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府逐瘀颗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血府逐瘀颗粒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府逐瘀颗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府逐瘀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府逐瘀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府逐瘀颗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血府逐瘀颗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府逐瘀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府逐瘀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府逐瘀颗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血府逐瘀颗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府逐瘀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府逐瘀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府逐瘀颗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血府逐瘀颗粒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府逐瘀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府逐瘀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府逐瘀颗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血府逐瘀颗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府逐瘀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府逐瘀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血府逐瘀颗粒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血府逐瘀颗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府逐瘀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府逐瘀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血府逐瘀颗粒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血府逐瘀颗粒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府逐瘀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府逐瘀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府逐瘀颗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血府逐瘀颗粒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府逐瘀颗粒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府逐瘀颗粒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血府逐瘀颗粒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血府逐瘀颗粒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血府逐瘀颗粒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府逐瘀颗粒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府逐瘀颗粒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府逐瘀颗粒行业上游对血府逐瘀颗粒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血府逐瘀颗粒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府逐瘀颗粒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府逐瘀颗粒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府逐瘀颗粒行业下游对血府逐瘀颗粒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血府逐瘀颗粒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府逐瘀颗粒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血府逐瘀颗粒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血府逐瘀颗粒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血府逐瘀颗粒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血府逐瘀颗粒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血府逐瘀颗粒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血府逐瘀颗粒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血府逐瘀颗粒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血府逐瘀颗粒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血府逐瘀颗粒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血府逐瘀颗粒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府逐瘀颗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府逐瘀颗粒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府逐瘀颗粒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府逐瘀颗粒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血府逐瘀颗粒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血府逐瘀颗粒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血府逐瘀颗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血府逐瘀颗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血府逐瘀颗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血府逐瘀颗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血府逐瘀颗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血府逐瘀颗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血府逐瘀颗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血府逐瘀颗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血府逐瘀颗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血府逐瘀颗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血府逐瘀颗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血府逐瘀颗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血府逐瘀颗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血府逐瘀颗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血府逐瘀颗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血府逐瘀颗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血府逐瘀颗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血府逐瘀颗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血府逐瘀颗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血府逐瘀颗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血府逐瘀颗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血府逐瘀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血府逐瘀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血府逐瘀颗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血府逐瘀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血府逐瘀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血府逐瘀颗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血府逐瘀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血府逐瘀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血府逐瘀颗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血府逐瘀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血府逐瘀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血府逐瘀颗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血府逐瘀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血府逐瘀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血府逐瘀颗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血府逐瘀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血府逐瘀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血府逐瘀颗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血府逐瘀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血府逐瘀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血府逐瘀颗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血府逐瘀颗粒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府逐瘀颗粒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府逐瘀颗粒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府逐瘀颗粒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血府逐瘀颗粒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血府逐瘀颗粒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血府逐瘀颗粒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府逐瘀颗粒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府逐瘀颗粒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血府逐瘀颗粒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府逐瘀颗粒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府逐瘀颗粒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府逐瘀颗粒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血府逐瘀颗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府逐瘀颗粒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府逐瘀颗粒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府逐瘀颗粒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府逐瘀颗粒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血府逐瘀颗粒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府逐瘀颗粒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血府逐瘀颗粒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血府逐瘀颗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血府逐瘀颗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血府逐瘀颗粒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血府逐瘀颗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血府逐瘀颗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血府逐瘀颗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府逐瘀颗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血府逐瘀颗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血府逐瘀颗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府逐瘀颗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血府逐瘀颗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血府逐瘀颗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府逐瘀颗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血府逐瘀颗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血府逐瘀颗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府逐瘀颗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血府逐瘀颗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血府逐瘀颗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府逐瘀颗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血府逐瘀颗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血府逐瘀颗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府逐瘀颗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血府逐瘀颗粒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府逐瘀颗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府逐瘀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府逐瘀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府逐瘀颗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血府逐瘀颗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府逐瘀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府逐瘀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府逐瘀颗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血府逐瘀颗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府逐瘀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府逐瘀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府逐瘀颗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血府逐瘀颗粒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府逐瘀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府逐瘀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府逐瘀颗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血府逐瘀颗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府逐瘀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府逐瘀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血府逐瘀颗粒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血府逐瘀颗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府逐瘀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府逐瘀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血府逐瘀颗粒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血府逐瘀颗粒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府逐瘀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府逐瘀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府逐瘀颗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血府逐瘀颗粒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府逐瘀颗粒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府逐瘀颗粒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血府逐瘀颗粒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血府逐瘀颗粒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血府逐瘀颗粒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府逐瘀颗粒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府逐瘀颗粒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府逐瘀颗粒行业上游对血府逐瘀颗粒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血府逐瘀颗粒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府逐瘀颗粒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府逐瘀颗粒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府逐瘀颗粒行业下游对血府逐瘀颗粒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血府逐瘀颗粒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府逐瘀颗粒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血府逐瘀颗粒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血府逐瘀颗粒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血府逐瘀颗粒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血府逐瘀颗粒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血府逐瘀颗粒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血府逐瘀颗粒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血府逐瘀颗粒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血府逐瘀颗粒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血府逐瘀颗粒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血府逐瘀颗粒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府逐瘀颗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府逐瘀颗粒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府逐瘀颗粒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府逐瘀颗粒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血府逐瘀颗粒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血府逐瘀颗粒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血府逐瘀颗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血府逐瘀颗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血府逐瘀颗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血府逐瘀颗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血府逐瘀颗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血府逐瘀颗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血府逐瘀颗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血府逐瘀颗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血府逐瘀颗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血府逐瘀颗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血府逐瘀颗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血府逐瘀颗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血府逐瘀颗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血府逐瘀颗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血府逐瘀颗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血府逐瘀颗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血府逐瘀颗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血府逐瘀颗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血府逐瘀颗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血府逐瘀颗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血府逐瘀颗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血府逐瘀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血府逐瘀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血府逐瘀颗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血府逐瘀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血府逐瘀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血府逐瘀颗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血府逐瘀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血府逐瘀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血府逐瘀颗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血府逐瘀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血府逐瘀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血府逐瘀颗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血府逐瘀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血府逐瘀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血府逐瘀颗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血府逐瘀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血府逐瘀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血府逐瘀颗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血府逐瘀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血府逐瘀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血府逐瘀颗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56:00Z</dcterms:modified>
  <cp:revision>188</cp:revision>
  <dc:subject/>
  <dc:title/>
</cp:coreProperties>
</file>