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红药片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红药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药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药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药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红药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红药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红药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药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药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红药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药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药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药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红药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药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药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药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药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红药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药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红药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药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药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药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药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红药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药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药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红药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药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药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红药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药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药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红药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药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药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红药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药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药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红药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药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药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红药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药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药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药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药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红药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药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药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药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红药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药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药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药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红药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药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药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药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红药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药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药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药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红药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药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药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药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红药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药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药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药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红药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药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药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红药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红药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红药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药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药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药片行业上游对红药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红药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药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药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药片行业下游对红药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红药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药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红药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红药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红药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红药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红药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红药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红药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红药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红药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红药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药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药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药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药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红药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红药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红药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红药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红药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红药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红药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红药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红药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红药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红药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红药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红药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红药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红药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红药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红药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红药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红药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红药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红药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红药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红药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红药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红药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红药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红药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红药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红药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红药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红药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红药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红药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红药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红药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红药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红药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红药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红药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红药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红药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红药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红药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红药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红药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药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药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药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红药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红药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红药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药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药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红药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药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药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药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红药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药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药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药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药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红药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药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红药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药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药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药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药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红药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药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药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红药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药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药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红药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药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药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红药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药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药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红药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药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药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红药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药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药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红药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药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药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药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药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红药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药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药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药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红药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药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药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药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红药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药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药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药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红药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药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药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药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红药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药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药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药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红药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药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药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药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红药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药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药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红药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红药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红药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药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药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药片行业上游对红药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红药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药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药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药片行业下游对红药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红药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药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红药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红药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红药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红药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红药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红药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红药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红药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红药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红药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药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药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药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药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红药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红药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红药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红药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红药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红药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红药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红药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红药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红药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红药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红药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红药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红药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红药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红药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红药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红药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红药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红药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红药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红药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红药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红药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红药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红药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红药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红药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红药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红药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红药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红药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红药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红药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红药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红药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红药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红药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红药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红药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红药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红药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红药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红药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57:00Z</dcterms:modified>
  <cp:revision>192</cp:revision>
  <dc:subject/>
  <dc:title/>
</cp:coreProperties>
</file>