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紫清软胶襄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清软胶襄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清软胶襄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清软胶襄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清软胶襄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紫清软胶襄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清软胶襄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清软胶襄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清软胶襄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清软胶襄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紫清软胶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清软胶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清软胶襄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紫清软胶襄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紫清软胶襄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紫清软胶襄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紫清软胶襄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紫清软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紫清软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紫清软胶襄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清软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紫清软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紫清软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紫清软胶襄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紫清软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清软胶襄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紫清软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紫清软胶襄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紫清软胶襄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紫清软胶襄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清软胶襄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紫清软胶襄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紫清软胶襄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清软胶襄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清软胶襄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上游对紫清软胶襄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清软胶襄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下游对紫清软胶襄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清软胶襄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紫清软胶襄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清软胶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紫清软胶襄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紫清软胶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紫清软胶襄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紫清软胶襄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清软胶襄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紫清软胶襄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紫清软胶襄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紫清软胶襄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紫清软胶襄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紫清软胶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紫清软胶襄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紫清软胶襄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紫清软胶襄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紫清软胶襄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紫清软胶襄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紫清软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紫清软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紫清软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紫清软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紫清软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紫清软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清软胶襄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清软胶襄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清软胶襄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清软胶襄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紫清软胶襄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清软胶襄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清软胶襄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清软胶襄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清软胶襄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紫清软胶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清软胶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清软胶襄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紫清软胶襄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紫清软胶襄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紫清软胶襄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紫清软胶襄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紫清软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紫清软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紫清软胶襄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清软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紫清软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紫清软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紫清软胶襄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紫清软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清软胶襄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紫清软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紫清软胶襄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紫清软胶襄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紫清软胶襄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清软胶襄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紫清软胶襄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紫清软胶襄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清软胶襄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清软胶襄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上游对紫清软胶襄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清软胶襄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下游对紫清软胶襄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清软胶襄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紫清软胶襄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清软胶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紫清软胶襄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紫清软胶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紫清软胶襄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紫清软胶襄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清软胶襄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紫清软胶襄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紫清软胶襄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紫清软胶襄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紫清软胶襄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紫清软胶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紫清软胶襄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紫清软胶襄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紫清软胶襄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紫清软胶襄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紫清软胶襄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紫清软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紫清软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紫清软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紫清软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紫清软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紫清软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8:00Z</dcterms:modified>
  <cp:revision>194</cp:revision>
  <dc:subject/>
  <dc:title/>
</cp:coreProperties>
</file>