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不间断电源行业十二五市场供需分析及投资契机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不间断电源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不间断电源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不间断电源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不间断电源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不间断电源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不间断电源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不间断电源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间断电源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间断电源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不间断电源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间断电源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间断电源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不间断电源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不间断电源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不间断电源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不间断电源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不间断电源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间断电源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不间断电源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间断电源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不间断电源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不间断电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间断电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不间断电源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不间断电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不间断电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间断电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间断电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不间断电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间断电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间断电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不间断电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间断电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间断电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不间断电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间断电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间断电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不间断电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间断电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间断电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不间断电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间断电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间断电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不间断电源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不间断电源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间断电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间断电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间断电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不间断电源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间断电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间断电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间断电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不间断电源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间断电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间断电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间断电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不间断电源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间断电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间断电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间断电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不间断电源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间断电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间断电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不间断电源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不间断电源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间断电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间断电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不间断电源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不间断电源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间断电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间断电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间断电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不间断电源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不间断电源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不间断电源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不间断电源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不间断电源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不间断电源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间断电源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间断电源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间断电源行业上游对不间断电源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不间断电源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间断电源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间断电源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间断电源行业下游对不间断电源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不间断电源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间断电源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不间断电源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不间断电源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不间断电源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不间断电源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不间断电源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不间断电源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不间断电源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不间断电源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不间断电源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不间断电源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不间断电源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间断电源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间断电源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间断电源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不间断电源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不间断电源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不间断电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不间断电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不间断电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不间断电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不间断电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不间断电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不间断电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不间断电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不间断电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不间断电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不间断电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不间断电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不间断电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不间断电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不间断电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不间断电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不间断电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不间断电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不间断电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不间断电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不间断电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不间断电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不间断电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不间断电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不间断电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不间断电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不间断电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不间断电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不间断电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不间断电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不间断电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不间断电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不间断电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不间断电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不间断电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不间断电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不间断电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不间断电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不间断电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不间断电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不间断电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不间断电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不间断电源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不间断电源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不间断电源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不间断电源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不间断电源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不间断电源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不间断电源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间断电源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间断电源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不间断电源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间断电源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间断电源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不间断电源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不间断电源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不间断电源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不间断电源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不间断电源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间断电源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不间断电源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间断电源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不间断电源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不间断电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间断电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不间断电源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不间断电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不间断电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间断电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间断电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不间断电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间断电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间断电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不间断电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间断电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间断电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不间断电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间断电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间断电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不间断电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间断电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间断电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不间断电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间断电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间断电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不间断电源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不间断电源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间断电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间断电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间断电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不间断电源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间断电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间断电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间断电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不间断电源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间断电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间断电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间断电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不间断电源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间断电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间断电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间断电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不间断电源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间断电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间断电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不间断电源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不间断电源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间断电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间断电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不间断电源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不间断电源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间断电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间断电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间断电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不间断电源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不间断电源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不间断电源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不间断电源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不间断电源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不间断电源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间断电源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间断电源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间断电源行业上游对不间断电源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不间断电源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间断电源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间断电源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间断电源行业下游对不间断电源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不间断电源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间断电源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不间断电源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不间断电源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不间断电源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不间断电源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不间断电源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不间断电源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不间断电源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不间断电源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不间断电源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不间断电源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不间断电源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间断电源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间断电源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间断电源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不间断电源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不间断电源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不间断电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不间断电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不间断电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不间断电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不间断电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不间断电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不间断电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不间断电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不间断电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不间断电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不间断电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不间断电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不间断电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不间断电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不间断电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不间断电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不间断电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不间断电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不间断电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不间断电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不间断电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不间断电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不间断电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不间断电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不间断电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不间断电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不间断电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不间断电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不间断电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不间断电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不间断电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不间断电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不间断电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不间断电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不间断电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不间断电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不间断电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不间断电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不间断电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不间断电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不间断电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不间断电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7T06:06:00Z</dcterms:modified>
  <cp:revision>108</cp:revision>
  <dc:subject/>
  <dc:title/>
</cp:coreProperties>
</file>