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2-2015</w:t>
      </w:r>
      <w:r>
        <w:rPr>
          <w:rFonts w:ascii="Arial" w:hAnsi="Arial" w:cs="Arial"/>
        </w:rPr>
        <w:t>年中国三坐标测量机行业十二五市场供需分析及投资契机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8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2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554990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554990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一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三坐标测量机行业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三坐标测量机行业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三坐标测量机行业分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三坐标测量机行业发展周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三坐标测量机行业十二五相关政策透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三坐标测量机行业国内外市场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三坐标测量机行业国际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三坐标测量机国际需求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三坐标测量机国际市场增长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三坐标测量机行业国内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三坐标测量机国内需求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三坐标测量机国内市场增长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三坐标测量机行业未来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中国三坐标测量机市场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三坐标测量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三坐标测量机市场竞争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生产厂商之间的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潜在进入者的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替代品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供应商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顾客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三坐标测量机行业发展驱动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三坐标测量机行业的长期增长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政府三坐标测量机政策的变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三坐标测量机全球化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上半年三坐标测量机行业各地区产销率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三坐标测量机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三坐标测量机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三坐标测量机行业工业销售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三坐标测量机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中国华北地区三坐标测量机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三坐标测量机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三坐标测量机行业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销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中国东北地区三坐标测量机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三坐标测量机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三坐标测量机行业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销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中国西北地区三坐标测量机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三坐标测量机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三坐标测量机行业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销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中国华东地区三坐标测量机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三坐标测量机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三坐标测量机行业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销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中国中南地区三坐标测量机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三坐标测量机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三坐标测量机行业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销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七节 中国西南地区三坐标测量机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三坐标测量机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三坐标测量机行业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销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上半年三坐标测量机行业各地区市场运行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三坐标测量机行业市场运行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三坐标测量机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三坐标测量机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三坐标测量机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中国华北地区三坐标测量机行业市场运行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三坐标测量机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三坐标测量机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三坐标测量机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东北地区三坐标测量机行业市场运行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三坐标测量机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三坐标测量机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三坐标测量机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中国西北地区三坐标测量机行业市场运行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三坐标测量机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三坐标测量机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三坐标测量机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中国华东地区三坐标测量机行业市场运行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三坐标测量机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三坐标测量机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三坐标测量机行业经营能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中国中南地区三坐标测量机行业市场运行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三坐标测量机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三坐标测量机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三坐标测量机行业经营能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七节 中国西南地区三坐标测量机行业市场运行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三坐标测量机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三坐标测量机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三坐标测量机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三坐标测量机行业进出口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三坐标测量机出口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出口金额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出口数量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出口价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三坐标测量机进口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进口金额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进口数量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进口价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三坐标测量机行业标杆企业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基本信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资产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负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收入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基本信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资产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负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收入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基本信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资产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负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收入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基本信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资产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负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收入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基本信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资产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负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收入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三坐标测量机行业相关行业市场运行综合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三坐标测量机行业上游运行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三坐标测量机行业上游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三坐标测量机行业上游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三坐标测量机行业上游对三坐标测量机行业影响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三坐标测量机行业下游运行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三坐标测量机行业下游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三坐标测量机行业下游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三坐标测量机行业下游对三坐标测量机行业影响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三坐标测量机价格和销售渠道价格管理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三坐标测量机价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三坐标测量机价格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影响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价格走势主要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中国三坐标测量机行业产品经销模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销售主要渠道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价格传导机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中国三坐标测量机发展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中国三坐标测量机产业现阶段面临的困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规模经济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档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原材料、能源等成本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我国三坐标测量机生产厂家的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调整产品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调整技术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调整资本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三坐标测量机行业技术市场研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三坐标测量机行业技术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十二五三坐标测量机行业技术发展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近年来三坐标测量机行业重大技术突破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三坐标测量机行业投资前景和风险预警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三坐标测量机行业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三坐标测量机行业需求增长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三坐标测量机行业新产品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三坐标测量机行业区域市场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中国三坐标测量机行业内部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竞争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技术水平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竞争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出口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中国三坐标测量机行业外部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宏观经济环境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政策环境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关联行业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国三坐标测量机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国三坐标测量机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国三坐标测量机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北地区三坐标测量机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北地区三坐标测量机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北地区三坐标测量机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东地区三坐标测量机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东地区三坐标测量机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东地区三坐标测量机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南地区三坐标测量机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南地区三坐标测量机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南地区三坐标测量机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北地区三坐标测量机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北地区三坐标测量机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北地区三坐标测量机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东北地区三坐标测量机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东北地区三坐标测量机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东北地区三坐标测量机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南地区三坐标测量机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南地区三坐标测量机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南地区三坐标测量机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国三坐标测量机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国三坐标测量机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国三坐标测量机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北地区中国三坐标测量机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北地区中国三坐标测量机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北地区中国三坐标测量机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东地区中国三坐标测量机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东地区中国三坐标测量机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东地区中国三坐标测量机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南地区中国三坐标测量机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南地区中国三坐标测量机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南地区中国三坐标测量机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北地区中国三坐标测量机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北地区中国三坐标测量机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北地区中国三坐标测量机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东北地区中国三坐标测量机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东北地区中国三坐标测量机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东北地区中国三坐标测量机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南地区中国三坐标测量机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南地区中国三坐标测量机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南地区中国三坐标测量机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企业资产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企业负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企业成本费用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企业收入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4370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一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三坐标测量机行业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三坐标测量机行业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三坐标测量机行业分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三坐标测量机行业发展周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三坐标测量机行业十二五相关政策透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三坐标测量机行业国内外市场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三坐标测量机行业国际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三坐标测量机国际需求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三坐标测量机国际市场增长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三坐标测量机行业国内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三坐标测量机国内需求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三坐标测量机国内市场增长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三坐标测量机行业未来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中国三坐标测量机市场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三坐标测量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三坐标测量机市场竞争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生产厂商之间的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潜在进入者的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替代品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供应商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顾客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三坐标测量机行业发展驱动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三坐标测量机行业的长期增长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政府三坐标测量机政策的变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三坐标测量机全球化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上半年三坐标测量机行业各地区产销率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三坐标测量机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三坐标测量机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三坐标测量机行业工业销售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三坐标测量机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中国华北地区三坐标测量机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三坐标测量机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三坐标测量机行业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销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中国东北地区三坐标测量机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三坐标测量机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三坐标测量机行业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销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中国西北地区三坐标测量机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三坐标测量机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三坐标测量机行业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销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中国华东地区三坐标测量机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三坐标测量机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三坐标测量机行业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销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中国中南地区三坐标测量机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三坐标测量机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三坐标测量机行业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销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七节 中国西南地区三坐标测量机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三坐标测量机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三坐标测量机行业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销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上半年三坐标测量机行业各地区市场运行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三坐标测量机行业市场运行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三坐标测量机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三坐标测量机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三坐标测量机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中国华北地区三坐标测量机行业市场运行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三坐标测量机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三坐标测量机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三坐标测量机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东北地区三坐标测量机行业市场运行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三坐标测量机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三坐标测量机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三坐标测量机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中国西北地区三坐标测量机行业市场运行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三坐标测量机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三坐标测量机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三坐标测量机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中国华东地区三坐标测量机行业市场运行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三坐标测量机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三坐标测量机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三坐标测量机行业经营能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中国中南地区三坐标测量机行业市场运行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三坐标测量机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三坐标测量机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三坐标测量机行业经营能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七节 中国西南地区三坐标测量机行业市场运行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三坐标测量机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三坐标测量机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三坐标测量机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三坐标测量机行业进出口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三坐标测量机出口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出口金额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出口数量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出口价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三坐标测量机进口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进口金额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进口数量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进口价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三坐标测量机行业标杆企业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基本信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资产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负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收入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基本信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资产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负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收入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基本信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资产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负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收入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基本信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资产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负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收入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基本信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资产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负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收入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三坐标测量机行业相关行业市场运行综合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三坐标测量机行业上游运行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三坐标测量机行业上游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三坐标测量机行业上游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三坐标测量机行业上游对三坐标测量机行业影响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三坐标测量机行业下游运行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三坐标测量机行业下游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三坐标测量机行业下游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三坐标测量机行业下游对三坐标测量机行业影响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三坐标测量机价格和销售渠道价格管理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三坐标测量机价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三坐标测量机价格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影响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价格走势主要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中国三坐标测量机行业产品经销模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销售主要渠道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价格传导机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中国三坐标测量机发展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中国三坐标测量机产业现阶段面临的困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规模经济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档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原材料、能源等成本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我国三坐标测量机生产厂家的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调整产品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调整技术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调整资本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三坐标测量机行业技术市场研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三坐标测量机行业技术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十二五三坐标测量机行业技术发展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近年来三坐标测量机行业重大技术突破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三坐标测量机行业投资前景和风险预警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三坐标测量机行业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三坐标测量机行业需求增长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三坐标测量机行业新产品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三坐标测量机行业区域市场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中国三坐标测量机行业内部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竞争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技术水平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竞争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出口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中国三坐标测量机行业外部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宏观经济环境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政策环境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关联行业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国三坐标测量机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国三坐标测量机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国三坐标测量机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北地区三坐标测量机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北地区三坐标测量机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北地区三坐标测量机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东地区三坐标测量机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东地区三坐标测量机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东地区三坐标测量机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南地区三坐标测量机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南地区三坐标测量机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南地区三坐标测量机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北地区三坐标测量机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北地区三坐标测量机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北地区三坐标测量机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东北地区三坐标测量机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东北地区三坐标测量机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东北地区三坐标测量机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南地区三坐标测量机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南地区三坐标测量机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南地区三坐标测量机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国三坐标测量机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国三坐标测量机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国三坐标测量机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北地区中国三坐标测量机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北地区中国三坐标测量机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北地区中国三坐标测量机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东地区中国三坐标测量机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东地区中国三坐标测量机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东地区中国三坐标测量机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南地区中国三坐标测量机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南地区中国三坐标测量机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南地区中国三坐标测量机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北地区中国三坐标测量机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北地区中国三坐标测量机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北地区中国三坐标测量机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东北地区中国三坐标测量机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东北地区中国三坐标测量机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东北地区中国三坐标测量机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南地区中国三坐标测量机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南地区中国三坐标测量机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南地区中国三坐标测量机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企业资产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企业负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企业成本费用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企业收入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2-01-07T06:06:00Z</dcterms:modified>
  <cp:revision>110</cp:revision>
  <dc:subject/>
  <dc:title/>
</cp:coreProperties>
</file>