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医用内窥镜市场热点聚焦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97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9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医用内窥镜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用内窥镜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医用内窥镜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胶囊式内窥镜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医用内窥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医用内窥镜最新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医用内窥镜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用内窥镜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内窥镜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医疗器械监督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医疗器械生产监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运营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引导我国医疗器械行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疗器械产业已逐步融入全球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普及型医疗器械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研发领域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市场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医疗器械需求提升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器械的三大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器械设备厂商出击农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发展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行业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医疗器械在国内市场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端医疗器械有待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器械行业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口医疗器械包装标识亟需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医疗器械本土企业研发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医疗器械产业健康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析欧美医疗器械管理机制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行业利用创新实行降本增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器械行业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疗器械行业的国际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内窥镜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用内窥镜产品研发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用内窥镜研制获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化道医用电子内窥镜已具备较完善的技术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电子医用内窥镜应用研究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次性医用内窥镜防护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内窥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窥镜在临床应用上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内窥镜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用内窥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医用内窥镜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用内窥镜不同使用状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设备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备的高中低档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窥镜市场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内窥镜产品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式内窥镜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硬式内窥镜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硬式内窥镜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硬式内窥镜主要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今后几年重点开发的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纤维内窥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内窥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声内窥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内窥镜产业市场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市场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直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中型医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机使用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医疗机构就诊病人数看医用内窥镜消耗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改为医用内窥镜市场带来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产业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招标采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采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展览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贷款和融资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产业招投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诊断、监护及治疗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内窥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189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窥镜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窥镜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窥镜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窥镜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内窥镜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产业主要城市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内窥镜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桐庐尖端内窥镜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市桐庐医疗光学仪器总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好克光电仪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秒光电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沈大内窥镜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德铭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企美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市桐庐医疗仪器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内窥镜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成发展潜力最大的医疗器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疗器械产业发展的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医疗器械行业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内窥镜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内窥镜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用内窥镜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内窥镜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市场投资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出台十项措施拟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拉内需保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十项措施给企业带来的政策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端医械产品将率先受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诊断、监护及治疗设备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诊断、监护及治疗设备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医疗诊断、监护及治疗设备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医疗诊断、监护及治疗设备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窥镜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窥镜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窥镜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窥镜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窥镜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窥镜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窥镜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桐庐尖端内窥镜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桐庐尖端内窥镜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桐庐尖端内窥镜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桐庐尖端内窥镜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桐庐尖端内窥镜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桐庐尖端内窥镜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桐庐尖端内窥镜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桐庐医疗光学仪器总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桐庐医疗光学仪器总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桐庐医疗光学仪器总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桐庐医疗光学仪器总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桐庐医疗光学仪器总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桐庐医疗光学仪器总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桐庐医疗光学仪器总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好克光电仪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好克光电仪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好克光电仪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好克光电仪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好克光电仪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好克光电仪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好克光电仪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秒光电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秒光电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秒光电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秒光电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秒光电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秒光电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秒光电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大内窥镜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大内窥镜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大内窥镜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大内窥镜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大内窥镜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大内窥镜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大内窥镜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德铭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德铭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德铭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德铭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德铭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德铭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德铭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企美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企美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企美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企美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企美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企美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企美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桐庐医疗仪器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桐庐医疗仪器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桐庐医疗仪器厂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桐庐医疗仪器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桐庐医疗仪器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桐庐医疗仪器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桐庐医疗仪器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内窥镜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医用内窥镜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用内窥镜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医用内窥镜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胶囊式内窥镜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医用内窥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医用内窥镜最新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医用内窥镜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用内窥镜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内窥镜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医疗器械监督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医疗器械生产监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运营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引导我国医疗器械行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疗器械产业已逐步融入全球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普及型医疗器械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研发领域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市场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医疗器械需求提升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器械的三大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器械设备厂商出击农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发展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行业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医疗器械在国内市场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端医疗器械有待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器械行业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口医疗器械包装标识亟需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医疗器械本土企业研发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医疗器械产业健康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析欧美医疗器械管理机制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行业利用创新实行降本增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器械行业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疗器械行业的国际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内窥镜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用内窥镜产品研发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用内窥镜研制获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化道医用电子内窥镜已具备较完善的技术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电子医用内窥镜应用研究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次性医用内窥镜防护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内窥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窥镜在临床应用上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内窥镜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用内窥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医用内窥镜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用内窥镜不同使用状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设备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备的高中低档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窥镜市场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内窥镜产品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式内窥镜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硬式内窥镜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硬式内窥镜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硬式内窥镜主要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今后几年重点开发的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纤维内窥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内窥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声内窥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内窥镜产业市场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市场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直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中型医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机使用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医疗机构就诊病人数看医用内窥镜消耗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改为医用内窥镜市场带来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产业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招标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展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贷款和融资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产业招投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诊断、监护及治疗设备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诊断、监护及治疗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内窥镜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1890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窥镜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窥镜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窥镜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窥镜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内窥镜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产业主要城市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内窥镜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桐庐尖端内窥镜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市桐庐医疗光学仪器总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好克光电仪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秒光电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沈大内窥镜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德铭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企美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市桐庐医疗仪器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内窥镜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成发展潜力最大的医疗器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疗器械产业发展的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医疗器械行业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内窥镜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内窥镜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用内窥镜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内窥镜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市场投资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出台十项措施拟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拉内需保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十项措施给企业带来的政策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端医械产品将率先受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诊断、监护及治疗设备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诊断、监护及治疗设备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医疗诊断、监护及治疗设备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医疗诊断、监护及治疗设备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窥镜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窥镜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窥镜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窥镜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窥镜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窥镜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窥镜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桐庐尖端内窥镜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桐庐尖端内窥镜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桐庐尖端内窥镜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桐庐尖端内窥镜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桐庐尖端内窥镜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桐庐尖端内窥镜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桐庐尖端内窥镜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桐庐医疗光学仪器总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桐庐医疗光学仪器总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桐庐医疗光学仪器总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桐庐医疗光学仪器总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桐庐医疗光学仪器总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桐庐医疗光学仪器总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桐庐医疗光学仪器总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好克光电仪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好克光电仪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好克光电仪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好克光电仪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好克光电仪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好克光电仪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好克光电仪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秒光电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秒光电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秒光电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秒光电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秒光电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秒光电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秒光电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大内窥镜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大内窥镜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大内窥镜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大内窥镜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大内窥镜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大内窥镜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大内窥镜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德铭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德铭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德铭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德铭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德铭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德铭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德铭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企美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企美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企美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企美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企美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企美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企美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桐庐医疗仪器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桐庐医疗仪器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桐庐医疗仪器厂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桐庐医疗仪器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桐庐医疗仪器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桐庐医疗仪器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桐庐医疗仪器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内窥镜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7:56:00Z</dcterms:modified>
  <cp:revision>89</cp:revision>
  <dc:subject/>
  <dc:title/>
</cp:coreProperties>
</file>