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移动位置服务</w:t>
      </w:r>
      <w:r>
        <w:rPr>
          <w:rFonts w:cs="Arial" w:ascii="Arial" w:hAnsi="Arial"/>
        </w:rPr>
        <w:t>(LBS)</w:t>
      </w:r>
      <w:r>
        <w:rPr>
          <w:rFonts w:ascii="Arial" w:hAnsi="Arial" w:cs="Arial"/>
        </w:rPr>
        <w:t>行业市场投资盈利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27647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27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基础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移动定位技术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基于移动电信的定位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移动定位技术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的组成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的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中心的搭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台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定位业务商业模式透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以终端厂商为主导的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以运营商为主导的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应用领域深度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定位服务发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移动定位在安全领域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GS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车辆定位技术及其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让测绘高新技术走进百姓生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移动新业务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定位业务产业价值链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价值链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移动定位平台供应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移动定位应用开发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SP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容供应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移动定位业务开展的前提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移动定位业务发展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发展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导航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导航市场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卫星导航产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导航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世界定位系统大众化地图应用时代即将来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导航装置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亚太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导航手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汽车导航设备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移动定位业务发展预测冯雪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移动定位业务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移动定位业务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亚太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移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美移动定位业务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printPC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erizonWireles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ellMobilit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移动定位业务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TTDoCoM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D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移动定位业务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G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T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五大成功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运营商开展移动定位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定位业务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的主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对终端的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市场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发展情况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导航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消费者心理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超九成出租车安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卫星定位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卫星导航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斗卫星导航定位系统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导航市场和研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导航市场主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北斗卫星世界导航系统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导航产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导航产业市场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导航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导航产业基地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导航市场用户关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概述及主要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用户关注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细分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载导航定位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首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导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登陆重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导航进入宽屏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N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拓宽汽车导航仪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个人导航设备席卷汽车导航系统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汽车导航市场尚处于市场启动初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下游合作模式改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我国车载导航市场已经进入规模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电子地图成车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瓶颈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前装和后装市场发展不均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呼之欲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移动位置服务成为最具发展潜力的增值业务之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移动定位业务进入稳定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者市场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移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的关键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人化应用发展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定位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导航手机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导航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出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是中国消费者首选导航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市场尚不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市场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导航市场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手机导航世界融合化发展成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导航手机厂家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导航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N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拓宽汽车导航仪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消费四种新趋势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导航产品营销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导航发展新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卫星导航系统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主导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斗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兼容或成商用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户外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备与系统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博会对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导航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时代移动定位业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移动定位业务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概念及业务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定位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与定位业务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移动定位业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移动定位业务发展面临的问题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实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定位技术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实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的网络架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定位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的相关标准化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在中国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发展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发展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牌照正式发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浮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的现状和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及其产业市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新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带来的通信发展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链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移动定位服务运营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通信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信业务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移动通信新增长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一代宽带无线移动通信网专项启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移动通信演进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通信业运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通信产品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通信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通信市场现状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移动通信将呈现诸多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通信设备市场整体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通信市场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通信品牌提升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移动通信面临的战略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移动通信相关品牌竞争强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移动通信品牌提升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移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业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最新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公司发展展望与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移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移动家庭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移动家庭市场发展策略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中国移动推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应用“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”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联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发展动态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联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业务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联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定位导航服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联通首创全国无障碍异地话费充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发展展望与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海外扩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国际通信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重点品牌及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公司业绩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电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新增用户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电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电信设定一线城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攻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中国电信押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中国电信运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的机遇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合众思壮科技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携手达成，搭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方位服务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北斗星通导航技术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发展动态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未来发展展望与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“北斗导航”卫星技术成就与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位置服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SP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协进科技发展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国都信业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怡创通信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增值业务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华好网景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位置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红雨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长城软件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安通汽车卫星定位通讯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卫国脉通信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业务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搜讯通网络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地图提供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电子地图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导航电子地图的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导航电子地图行业的产业结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子地图需求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电子地图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图商走向垄断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电子地图导航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四维图新推出中国首款实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S1694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体系规范的地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地图产业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导航地图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导航地图市场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车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导航地图升级服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引擎提供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SR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冠图信息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武大吉奥信息工程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研勤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北京超图软件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厦门精图信息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适普软件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地数码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地图数据提供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四维图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易图通科技（北京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德软件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灵图软件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北京瑞图万方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位置服务方案提供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德鲁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ndre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安德鲁成为中国电信网络建设唯一外资供货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安德鲁推出世界首套完整电缆系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ELIAX 2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门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门子中国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诺基亚西门子通信全力支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西门子实现可持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理念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西门子中国统一通信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门子获欧元政府订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爱立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爱立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运维经验和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爱立信基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固网移动融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FMC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解决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爱立信已经为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启动做好了准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爱立信推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TE TD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爱立信在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摩托罗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摩托罗拉将被分拆为两家独立上市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摩托罗拉衰败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摩托罗拉手机业务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摩托罗拉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摩托罗拉市场发展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摩托罗拉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兴通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兴通讯最新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兴通讯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兴通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G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稳居印度电信市场第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兴通讯世界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iMA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视频监控终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为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为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解决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公司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诺基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诺基亚预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利润遭重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诺基亚应对金融危机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诺基亚的战略大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诺基亚已完成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ymbi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的收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尔卡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阿尔卡特朗讯调整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功基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阿尔卡特朗讯融合创新领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阿尔卡特朗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WCDMA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射频拉远解决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位置服务软件提供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SiRF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合作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联手三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R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领域发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IB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SnapTra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凯立德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移动导航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系统主要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系统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雅迅网络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泰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TeleNav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位置服务终端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终端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终端市场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一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终端的跨平台设计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载终端的主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便携终端销售情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终端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联通率先突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终端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持式终端成主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卫星导航自主知识产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芯片出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市场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市场变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金融海啸下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终端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汽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导航系统终端销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趋势预测与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展前景及趋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前景及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移动定位导航服务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交通物流业移动定位服务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移动定位业务的未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移动位置服务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发展前景及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销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的市场占有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产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导航手机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展策略及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移动定位业务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需要一定的培育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提供用户确实需要的业务内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设置要从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在业务发展的同时处理好相关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运营商的移动位置服务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联通与移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的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目前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发展的促进和抑制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视商业模式与培育健康产业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充分结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优势与运营商自身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加强业务间捆绑与融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优化客户端和用户体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拓展车载导航应用和行业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借鉴学习国外发展经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韩国移动定位业务发展对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的启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选择看差异化业务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开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工作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基于位置服务的种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应用对定位精度、频度和移动终端的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用户青睐的移动数据业务的比例划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服务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用户接入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以运营商为主导的移动定位业务产业链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现况与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运营商提供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各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商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基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话音通道的移动监控定位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移动终端设备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基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移动监控定位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移动定位系统车载单元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监控中心控制系统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定位系统车载部分主程序流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汽车导航系统的出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移动定位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家测绘局已颁布的相关导航电子地图法律法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市场最受用户关注的十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无线运营商市场份额占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定位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移动位置服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LBS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移动位置服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LBS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运营商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移动位置服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LBS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业务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移动位置服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LBS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业务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DD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位置业务产业价值链状况示意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最受用户关注的前十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导航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以下区间最受用户关注的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1-15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区间最受用户关注的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1-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区间最受用户关注的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3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区间最受用户关注的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以上区间最受用户关注的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市场最受用户关注的前十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市场最受用户关注的前十款产品对比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移动定位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定位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-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定位技术原理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移动技术定位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矢量地图服务的工作方式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话用户数及新增用户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业务收入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信业各项业务收入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信业各项业务收入所占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信业务收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电信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固定电话用户各月净增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移动电话用户各月净增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互联网用户各月净增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信业务收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信业务收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项业务收入同比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固定本地与移动本地通话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长途电话通话时长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东、中、西部电信业务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东、中、西部净增固定电话用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东、中、西部净增移动电话用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信业务收入排名前十名的省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固定电话用户排名前十名的省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移动电话用户排名前十名的省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电子信息产品进出口增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出口额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的电子信息产品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进口额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的电子信息产品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电信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005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基础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移动定位技术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基于移动电信的定位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移动定位技术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的组成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的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中心的搭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台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定位业务商业模式透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以终端厂商为主导的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以运营商为主导的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应用领域深度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定位服务发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移动定位在安全领域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GS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车辆定位技术及其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让测绘高新技术走进百姓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移动新业务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定位业务产业价值链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价值链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移动定位平台供应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移动定位应用开发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SP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容供应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移动定位业务开展的前提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移动定位业务发展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发展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导航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导航市场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卫星导航产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导航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世界定位系统大众化地图应用时代即将来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导航装置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亚太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导航手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汽车导航设备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移动定位业务发展预测冯雪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移动定位业务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移动定位业务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亚太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移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美移动定位业务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printPC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erizonWirel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ellMobil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移动定位业务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TTDoCoM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D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移动定位业务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G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T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五大成功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运营商开展移动定位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定位业务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的主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对终端的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市场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发展情况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导航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消费者心理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超九成出租车安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卫星定位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卫星导航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斗卫星导航定位系统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导航市场和研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导航市场主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北斗卫星世界导航系统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导航产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导航产业市场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导航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导航产业基地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导航市场用户关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概述及主要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用户关注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细分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载导航定位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首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导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登陆重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导航进入宽屏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N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拓宽汽车导航仪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个人导航设备席卷汽车导航系统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汽车导航市场尚处于市场启动初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下游合作模式改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我国车载导航市场已经进入规模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电子地图成车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瓶颈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前装和后装市场发展不均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呼之欲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移动位置服务成为最具发展潜力的增值业务之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移动定位业务进入稳定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者市场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移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的关键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人化应用发展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定位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导航手机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导航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出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是中国消费者首选导航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市场尚不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市场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导航市场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手机导航世界融合化发展成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导航手机厂家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导航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N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拓宽汽车导航仪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消费四种新趋势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导航产品营销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导航发展新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卫星导航系统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主导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斗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兼容或成商用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户外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备与系统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博会对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导航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时代移动定位业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移动定位业务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概念及业务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定位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与定位业务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移动定位业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移动定位业务发展面临的问题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实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定位技术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实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的网络架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定位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的相关标准化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在中国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发展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发展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牌照正式发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浮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的现状和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及其产业市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新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带来的通信发展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链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移动定位服务运营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通信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信业务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移动通信新增长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一代宽带无线移动通信网专项启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移动通信演进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通信业运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通信产品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通信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通信市场现状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移动通信将呈现诸多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通信设备市场整体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通信市场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通信品牌提升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移动通信面临的战略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移动通信相关品牌竞争强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移动通信品牌提升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移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业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最新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公司发展展望与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移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移动家庭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移动家庭市场发展策略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中国移动推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应用“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”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联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发展动态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联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业务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联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定位导航服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联通首创全国无障碍异地话费充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发展展望与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海外扩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国际通信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重点品牌及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公司业绩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电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新增用户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电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电信设定一线城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攻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中国电信押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中国电信运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的机遇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合众思壮科技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携手达成，搭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方位服务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北斗星通导航技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发展动态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未来发展展望与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“北斗导航”卫星技术成就与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位置服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SP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协进科技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国都信业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怡创通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增值业务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华好网景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位置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红雨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长城软件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安通汽车卫星定位通讯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卫国脉通信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业务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搜讯通网络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地图提供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电子地图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导航电子地图的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导航电子地图行业的产业结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子地图需求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电子地图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图商走向垄断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电子地图导航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四维图新推出中国首款实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S1694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体系规范的地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地图产业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导航地图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导航地图市场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车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导航地图升级服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引擎提供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S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冠图信息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武大吉奥信息工程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研勤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北京超图软件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厦门精图信息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适普软件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地数码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地图数据提供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四维图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易图通科技（北京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德软件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灵图软件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北京瑞图万方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位置服务方案提供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德鲁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ndre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安德鲁成为中国电信网络建设唯一外资供货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安德鲁推出世界首套完整电缆系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ELIAX 2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门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门子中国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诺基亚西门子通信全力支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西门子实现可持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理念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西门子中国统一通信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门子获欧元政府订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爱立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爱立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运维经验和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爱立信基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固网移动融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FMC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解决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爱立信已经为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启动做好了准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爱立信推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TE TD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爱立信在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摩托罗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摩托罗拉将被分拆为两家独立上市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摩托罗拉衰败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摩托罗拉手机业务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摩托罗拉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摩托罗拉市场发展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摩托罗拉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兴通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兴通讯最新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兴通讯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兴通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G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稳居印度电信市场第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兴通讯世界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iMA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视频监控终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为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为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解决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公司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诺基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诺基亚预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利润遭重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诺基亚应对金融危机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诺基亚的战略大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诺基亚已完成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ymbi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的收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尔卡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阿尔卡特朗讯调整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功基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阿尔卡特朗讯融合创新领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阿尔卡特朗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WCDMA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射频拉远解决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位置服务软件提供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SiRF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合作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联手三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R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领域发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IB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SnapTrac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凯立德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移动导航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系统主要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系统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雅迅网络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泰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TeleNav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位置服务终端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终端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终端市场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一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终端的跨平台设计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载终端的主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便携终端销售情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终端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联通率先突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终端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持式终端成主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卫星导航自主知识产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芯片出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市场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市场变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金融海啸下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终端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汽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导航系统终端销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趋势预测与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发展前景及趋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前景及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移动定位导航服务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交通物流业移动定位服务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移动定位业务的未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移动位置服务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发展前景及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销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的市场占有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产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导航手机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发展策略及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移动定位业务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需要一定的培育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提供用户确实需要的业务内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设置要从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在业务发展的同时处理好相关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运营商的移动位置服务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联通与移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的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目前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发展的促进和抑制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视商业模式与培育健康产业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充分结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优势与运营商自身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加强业务间捆绑与融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优化客户端和用户体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拓展车载导航应用和行业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借鉴学习国外发展经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韩国移动定位业务发展对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的启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选择看差异化业务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开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工作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基于位置服务的种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应用对定位精度、频度和移动终端的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用户青睐的移动数据业务的比例划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服务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用户接入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以运营商为主导的移动定位业务产业链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现况与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运营商提供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各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商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基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话音通道的移动监控定位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移动终端设备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基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移动监控定位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移动定位系统车载单元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监控中心控制系统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定位系统车载部分主程序流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汽车导航系统的出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移动定位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家测绘局已颁布的相关导航电子地图法律法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市场最受用户关注的十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无线运营商市场份额占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定位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移动位置服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LBS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移动位置服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LBS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运营商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移动位置服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LBS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业务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移动位置服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LBS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业务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DD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位置业务产业价值链状况示意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最受用户关注的前十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导航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以下区间最受用户关注的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1-15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区间最受用户关注的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1-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区间最受用户关注的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3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区间最受用户关注的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以上区间最受用户关注的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市场最受用户关注的前十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市场最受用户关注的前十款产品对比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移动定位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定位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-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定位技术原理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移动技术定位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矢量地图服务的工作方式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话用户数及新增用户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业务收入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信业各项业务收入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信业各项业务收入所占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信业务收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电信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固定电话用户各月净增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移动电话用户各月净增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互联网用户各月净增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信业务收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信业务收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项业务收入同比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固定本地与移动本地通话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长途电话通话时长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东、中、西部电信业务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东、中、西部净增固定电话用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东、中、西部净增移动电话用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信业务收入排名前十名的省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固定电话用户排名前十名的省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移动电话用户排名前十名的省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电子信息产品进出口增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出口额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的电子信息产品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进口额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的电子信息产品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电信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8:40:00Z</dcterms:modified>
  <cp:revision>89</cp:revision>
  <dc:subject/>
  <dc:title/>
</cp:coreProperties>
</file>