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盐酸螺普利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螺普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螺普利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螺普利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螺普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螺普利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螺普利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螺普利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螺普利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螺普利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盐酸螺普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螺普利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螺普利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螺普利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盐酸螺普利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螺普利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盐酸螺普利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螺普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螺普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螺普利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螺普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盐酸螺普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螺普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盐酸螺普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螺普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盐酸螺普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螺普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盐酸螺普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螺普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盐酸螺普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螺普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盐酸螺普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螺普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盐酸螺普利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螺普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盐酸螺普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盐酸螺普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盐酸螺普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盐酸螺普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螺普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盐酸螺普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螺普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盐酸螺普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螺普利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螺普利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螺普利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酸螺普利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螺普利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螺普利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螺普利行业上游对盐酸螺普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螺普利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螺普利行业下游对盐酸螺普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螺普利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螺普利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螺普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盐酸螺普利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盐酸螺普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螺普利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盐酸螺普利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螺普利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螺普利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盐酸螺普利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盐酸螺普利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螺普利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螺普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螺普利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螺普利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螺普利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螺普利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螺普利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螺普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螺普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螺普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螺普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螺普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螺普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螺普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螺普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螺普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螺普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螺普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螺普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螺普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螺普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螺普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螺普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螺普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螺普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螺普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螺普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螺普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螺普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螺普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螺普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螺普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螺普利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螺普利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螺普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螺普利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螺普利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螺普利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螺普利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螺普利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盐酸螺普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螺普利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螺普利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螺普利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盐酸螺普利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螺普利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盐酸螺普利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螺普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螺普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螺普利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螺普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盐酸螺普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螺普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盐酸螺普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螺普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盐酸螺普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螺普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盐酸螺普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螺普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盐酸螺普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螺普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盐酸螺普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螺普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盐酸螺普利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螺普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盐酸螺普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盐酸螺普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盐酸螺普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盐酸螺普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螺普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盐酸螺普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螺普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盐酸螺普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螺普利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螺普利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螺普利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酸螺普利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螺普利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螺普利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螺普利行业上游对盐酸螺普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螺普利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螺普利行业下游对盐酸螺普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螺普利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螺普利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螺普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盐酸螺普利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盐酸螺普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螺普利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盐酸螺普利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螺普利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螺普利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盐酸螺普利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盐酸螺普利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螺普利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螺普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螺普利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螺普利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螺普利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螺普利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螺普利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螺普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螺普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螺普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螺普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螺普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螺普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螺普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螺普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螺普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螺普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螺普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螺普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螺普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螺普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螺普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螺普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螺普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螺普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螺普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螺普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螺普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螺普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螺普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螺普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7:02:00Z</dcterms:modified>
  <cp:revision>204</cp:revision>
  <dc:subject/>
  <dc:title/>
</cp:coreProperties>
</file>