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智能手机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434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434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智能手机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智能手机产业热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手机全球割据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智能手机营商定制市场成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品牌智能手机大规模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智能手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品牌智能手机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新上市智能手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智能手机销售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智能手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智能手机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手机市场格局酝酿大变脸智能手机成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莓“曲线”手机高居美国智能手机销量榜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两大运营商计划推出摩托罗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dro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日本高端智能手机市场攻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手机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国家三包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反垄断法》正式实施通信行业谁成“第一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普及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更新换代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手机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排行榜再次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智能之路已无可逆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之路也有多种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平台商重回产业链顶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智能手机行业面临的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寨引领智能机廉价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手机市场硝烟弥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模式制约其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手机市场发展应借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开源”操作系统助力智能手机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主要品牌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诺基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摩托罗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手机市场操作系统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流操作系统阐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ymbi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操作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ndow Mob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操作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PALM O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nu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操作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OPE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操作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EAS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操作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操作系统市场竞争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手机消费者调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消费者购买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手机购买动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智能手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智能手机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智能手机消费者的品牌认知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消费者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手机消费者对产品价格关注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手机消费者对质量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手机消费者对外观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手机消费者对功能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消费者满意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手机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智能手机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手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手机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进出口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进出口贸易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手机进出口增长超预期，凸现行业受益路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手机进出口贸易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相关产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专用锂离子电池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用摄像组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手机行业竞争新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手机陷“专利大战”竞争再度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寨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运营商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信联盟多普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联通的明星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品牌竞争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星诺基亚推新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手机市场竞争日趋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苹果、谷歌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Palm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手机描绘美国“金三角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技术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手机操作系统开发商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知能手机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芬兰诺基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支持操作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机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手机市占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摩托罗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索尼爱立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T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苹果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重点企业状况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罗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索爱普天移动通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三星通信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津亚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三星科健移动通信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浪潮乐金数字移动通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大显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宝通讯（南京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仁宝信息技术（昆山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波导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智能手机市场运行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智能手机发展的五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硬件性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强大超乎相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屏幕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分辨率流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G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键盘从无到有操控方式多种多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摄像头普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商务应用丰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成为最流行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六大系统智能手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苹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hone OS 3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lm web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谷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droi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ymbian S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微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ndows Mobile 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手机市场运行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触控洪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广泛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像素化取代数码相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游戏大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手机销售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手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手机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品牌智能手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投资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品牌智能手机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竞争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手机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手机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手机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手机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智能手机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智能手机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智能手机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智能手机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手机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手机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手机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手机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手机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手机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手机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手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专用锂离子电池芯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专用锂离子电池芯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专用锂离子电池芯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专用锂离子电池芯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专用锂离子电池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专用锂离子电池芯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专用锂离子电池芯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摄像组件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摄像组件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摄像组件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摄像组件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摄像组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摄像组件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摄像组件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摩托罗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摩托罗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摩托罗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摩托罗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摩托罗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摩托罗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摩托罗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索爱普天移动通信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索爱普天移动通信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索爱普天移动通信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索爱普天移动通信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索爱普天移动通信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索爱普天移动通信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索爱普天移动通信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通信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通信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通信技术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通信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通信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通信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通信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津亚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津亚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津亚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津亚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津亚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津亚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津亚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三星科健移动通信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三星科健移动通信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三星科健移动通信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三星科健移动通信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三星科健移动通信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三星科健移动通信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三星科健移动通信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乐金数字移动通信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乐金数字移动通信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乐金数字移动通信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乐金数字移动通信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乐金数字移动通信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乐金数字移动通信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浪潮乐金数字移动通信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大显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大显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大显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大显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大显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大显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大显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宝通讯（南京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宝通讯（南京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宝通讯（南京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宝通讯（南京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宝通讯（南京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宝通讯（南京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宝通讯（南京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仁宝信息技术（昆山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仁宝信息技术（昆山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仁宝信息技术（昆山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仁宝信息技术（昆山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仁宝信息技术（昆山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仁宝信息技术（昆山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仁宝信息技术（昆山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波导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波导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波导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波导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波导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波导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波导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操作系统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总体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手机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智能手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42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智能手机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智能手机产业热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手机全球割据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智能手机营商定制市场成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品牌智能手机大规模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智能手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品牌智能手机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新上市智能手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智能手机销售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智能手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智能手机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手机市场格局酝酿大变脸智能手机成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莓“曲线”手机高居美国智能手机销量榜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两大运营商计划推出摩托罗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日本高端智能手机市场攻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手机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国家三包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反垄断法》正式实施通信行业谁成“第一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普及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更新换代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手机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排行榜再次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智能之路已无可逆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之路也有多种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平台商重回产业链顶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智能手机行业面临的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寨引领智能机廉价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手机市场硝烟弥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模式制约其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手机市场发展应借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开源”操作系统助力智能手机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主要品牌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诺基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摩托罗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手机市场操作系统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流操作系统阐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ymbi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操作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ndow Mob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操作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PALM 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操作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OPE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操作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EAS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操作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操作系统市场竞争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手机消费者调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消费者购买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手机购买动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智能手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智能手机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智能手机消费者的品牌认知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消费者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手机消费者对产品价格关注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手机消费者对质量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手机消费者对外观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手机消费者对功能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消费者满意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手机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智能手机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手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手机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进出口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进出口贸易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手机进出口增长超预期，凸现行业受益路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手机进出口贸易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相关产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专用锂离子电池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用摄像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手机行业竞争新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手机陷“专利大战”竞争再度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寨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运营商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信联盟多普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联通的明星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品牌竞争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星诺基亚推新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手机市场竞争日趋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苹果、谷歌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Palm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手机描绘美国“金三角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技术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手机操作系统开发商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知能手机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芬兰诺基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支持操作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机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手机市占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摩托罗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索尼爱立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苹果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重点企业状况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罗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索爱普天移动通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三星通信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津亚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三星科健移动通信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浪潮乐金数字移动通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大显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宝通讯（南京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仁宝信息技术（昆山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波导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智能手机市场运行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智能手机发展的五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硬件性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强大超乎相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屏幕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分辨率流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键盘从无到有操控方式多种多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摄像头普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商务应用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成为最流行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六大系统智能手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苹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hone OS 3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lm web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谷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dro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ymbian S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微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ndows Mobile 6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手机市场运行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触控洪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广泛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像素化取代数码相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游戏大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手机销售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手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手机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品牌智能手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投资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品牌智能手机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竞争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手机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手机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手机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手机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智能手机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智能手机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智能手机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智能手机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手机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手机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手机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手机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手机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手机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手机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手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专用锂离子电池芯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专用锂离子电池芯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专用锂离子电池芯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专用锂离子电池芯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专用锂离子电池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专用锂离子电池芯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专用锂离子电池芯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摄像组件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摄像组件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摄像组件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摄像组件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摄像组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摄像组件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摄像组件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摩托罗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摩托罗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摩托罗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摩托罗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摩托罗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摩托罗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摩托罗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索爱普天移动通信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索爱普天移动通信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索爱普天移动通信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索爱普天移动通信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索爱普天移动通信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索爱普天移动通信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索爱普天移动通信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通信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通信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通信技术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通信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通信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通信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通信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津亚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津亚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津亚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津亚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津亚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津亚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津亚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三星科健移动通信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三星科健移动通信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三星科健移动通信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三星科健移动通信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三星科健移动通信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三星科健移动通信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三星科健移动通信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乐金数字移动通信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乐金数字移动通信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乐金数字移动通信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乐金数字移动通信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乐金数字移动通信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乐金数字移动通信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浪潮乐金数字移动通信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大显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大显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大显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大显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大显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大显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大显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宝通讯（南京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宝通讯（南京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宝通讯（南京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宝通讯（南京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宝通讯（南京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宝通讯（南京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宝通讯（南京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仁宝信息技术（昆山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仁宝信息技术（昆山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仁宝信息技术（昆山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仁宝信息技术（昆山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仁宝信息技术（昆山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仁宝信息技术（昆山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仁宝信息技术（昆山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波导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波导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波导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波导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波导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波导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波导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操作系统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总体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手机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智能手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8:42:00Z</dcterms:modified>
  <cp:revision>89</cp:revision>
  <dc:subject/>
  <dc:title/>
</cp:coreProperties>
</file>