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中药材行业市场调查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药与中药材产业相关概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需求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特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的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客户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市场主体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植物药物空前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中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中药发展机遇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在医药市场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医药事业的发展成就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市场呈现南北争霸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进出口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及饮片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类产品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取物药类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中药进出口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产业发展对策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产业存在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产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产业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扶持是中国中药发展的推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务院十大意见扶持中医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暴促进中药行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产业政策有利于中药材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事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疗体制改革促进政府卫生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民医保推进医药市场规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种植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种植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可种中药材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银花种植示范基地落户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中药材种植建万亩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药材主要产品种植区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种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县中药材种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成六盘山农民增收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原市中药材种植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建设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种植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建设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产业发展历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产业研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品加工与销售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产业发展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生产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生产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药材生产的思路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生产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生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加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业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加工科技创新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企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企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企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企业发展产业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生产技术与种植方法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农药残留量过高出口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中药材管理与监督制度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应加大对中药材产业的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力推进中药材产业的现代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订和完善中药材生产管理监督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市场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市场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市场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中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中药材价升品种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中药材价稳品种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中药材价跌品种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中药材市场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中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家种中药材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野生中药材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动物中药材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中药材市场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市场及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市场供应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市场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中药材市场行情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中药材产品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市场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胶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毛驴养殖继续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阿胶需求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驴皮市场需求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阿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胶市场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蓝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蓝根药用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蓝根种植面积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板蓝根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板蓝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板蓝根市场行情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中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桔梗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小水蛭市场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银花行情仍将继续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重点批发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禹州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荷花池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亳州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安国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玉林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樟树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清平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市黄河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万寿路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鄄城舜王城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饮片加工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药饮片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饮片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成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省区中药材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药材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中药材产业现状及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药材种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中药材产业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中药材产业扶持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药材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中药材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中药现代化基地建设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中药材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加快中药材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发展中药材生产的地域资源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中药材基地四大体系的建设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宝鸡市建立八大中药材种植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延安市中药材种植业发展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榆林市中药材产业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承德宽城加强中药材黄芩种植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中药材标准化示范区河北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秦皇岛市中药材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市中药材产业发展存在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中药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抚顺市中药材基地建设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蕲春大力推进中药材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中药材基地通过专家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市大力发展中药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产业发展趋势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市场集中度提高竞争日益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将形成新的产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资本将会更多地瞄准中药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产业化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材产业化经营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中国中药材产业化经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化经营模式的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中药材企业经营目标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生产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品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出口营销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出口营销品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出口营销的品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出口营销的品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出口营销的品牌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出口营销的品牌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追随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缺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材产业投资风险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面临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疾病谱和医学模式正在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正在世界范围得到逐步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国内外市场需求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产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资源日益紧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产业无序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投资机会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部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部利好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企业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企业海外资本市场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药材产业链价值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药材加工业需求链组织模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药材及饮片主要出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种植面积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种植面积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种植面积占农作物播种面积比重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药材种植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特色农产品种植区域划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药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市场价格跌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玉林药市中药材价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玉林药市家种品种价格动态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玉林药市野生品种价格动态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三省人参种植面积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人参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市场需求状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出口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参出口主要国家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参出口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参平均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毛驴养殖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胶市场需求状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驴皮市场需求及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胶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药饮片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饮片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道地中药材品种认证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省获得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中药材饮片加工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药材种植面积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药材播种面积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省中药材种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亩以上主产县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药材种植面积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药与中药材产业相关概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需求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特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的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客户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市场主体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植物药物空前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中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中药发展机遇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在医药市场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医药事业的发展成就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市场呈现南北争霸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进出口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及饮片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类产品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取物药类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中药进出口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产业发展对策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产业存在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产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产业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扶持是中国中药发展的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务院十大意见扶持中医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暴促进中药行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产业政策有利于中药材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事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疗体制改革促进政府卫生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民医保推进医药市场规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种植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种植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可种中药材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银花种植示范基地落户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中药材种植建万亩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药材主要产品种植区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种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县中药材种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成六盘山农民增收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原市中药材种植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建设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种植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建设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产业发展历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产业研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品加工与销售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产业发展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生产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生产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药材生产的思路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生产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生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加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业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加工科技创新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企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企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企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企业发展产业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生产技术与种植方法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农药残留量过高出口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中药材管理与监督制度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应加大对中药材产业的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力推进中药材产业的现代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订和完善中药材生产管理监督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市场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市场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市场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中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中药材价升品种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中药材价稳品种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中药材价跌品种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中药材市场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中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家种中药材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野生中药材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动物中药材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中药材市场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市场及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市场供应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市场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中药材市场行情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中药材产品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市场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胶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毛驴养殖继续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阿胶需求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驴皮市场需求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阿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胶市场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蓝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蓝根药用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蓝根种植面积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板蓝根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板蓝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板蓝根市场行情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中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桔梗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小水蛭市场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银花行情仍将继续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重点批发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禹州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荷花池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亳州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安国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玉林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樟树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清平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市黄河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万寿路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鄄城舜王城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饮片加工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药饮片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饮片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成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省区中药材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药材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中药材产业现状及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药材种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中药材产业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中药材产业扶持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药材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中药材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中药现代化基地建设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中药材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加快中药材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发展中药材生产的地域资源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中药材基地四大体系的建设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宝鸡市建立八大中药材种植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延安市中药材种植业发展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榆林市中药材产业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承德宽城加强中药材黄芩种植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中药材标准化示范区河北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秦皇岛市中药材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市中药材产业发展存在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中药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抚顺市中药材基地建设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蕲春大力推进中药材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中药材基地通过专家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市大力发展中药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产业发展趋势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市场集中度提高竞争日益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将形成新的产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资本将会更多地瞄准中药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产业化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材产业化经营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中国中药材产业化经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化经营模式的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中药材企业经营目标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生产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品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出口营销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出口营销品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出口营销的品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出口营销的品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出口营销的品牌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出口营销的品牌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追随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缺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材产业投资风险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面临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疾病谱和医学模式正在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正在世界范围得到逐步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国内外市场需求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产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资源日益紧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产业无序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投资机会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部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部利好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企业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企业海外资本市场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药材产业链价值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药材加工业需求链组织模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药材及饮片主要出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种植面积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种植面积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种植面积占农作物播种面积比重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药材种植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特色农产品种植区域划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药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市场价格跌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玉林药市中药材价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玉林药市家种品种价格动态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玉林药市野生品种价格动态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三省人参种植面积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人参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市场需求状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出口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参出口主要国家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参出口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参平均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毛驴养殖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胶市场需求状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驴皮市场需求及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胶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药饮片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饮片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道地中药材品种认证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省获得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中药材饮片加工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药材种植面积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药材播种面积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省中药材种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亩以上主产县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药材种植面积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7:54:00Z</dcterms:modified>
  <cp:revision>89</cp:revision>
  <dc:subject/>
  <dc:title/>
</cp:coreProperties>
</file>