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乳制品行业价值评估及投资潜力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了国家统计局、国家海关总署、国家商务部、国家发改委、全国商业信息中心、中国经济景气监测中心、中国饮料工业协会、中国奶业协会、中国乳制品工业协会、国内外相关报刊杂志的基础信息以及食品饮料行业专业研究单位等公布和提供的大量数据资料，对我国乳制品市场的供给与需求状况、部分重点地区的乳制品市场发展状况、乳制品消费态势等进行了分析。报告重点研究了我国乳制品的市场发展现状、中国乳制品产业的各项经营指标，以及中国乳制品企业的发展策略。报告还对国家乳制品的投资动向、发展趋势与产业政策进行了审慎的研判，为乳制品生产、经营企业、科研机构、投资公司等单位准确了解目前乳制品行业发展动态，根据行业环境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604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604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相关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乳制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乳制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乳制品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地位及发展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乳制品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乳制品行业发展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制品加工行业准入条件》施行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发布《乳制品工业产业政策（</w:t>
                                        </w:r>
                                        <w:r>
                                          <w:rPr>
                                            <w:rFonts w:cs="Arial" w:ascii="Arial" w:hAnsi="Arial"/>
                                            <w:color w:val="000000"/>
                                            <w:szCs w:val="21"/>
                                          </w:rPr>
                                          <w:t>2009</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生部发布《生乳》</w:t>
                                        </w:r>
                                        <w:r>
                                          <w:rPr>
                                            <w:rFonts w:cs="Arial" w:ascii="Arial" w:hAnsi="Arial"/>
                                            <w:color w:val="000000"/>
                                            <w:szCs w:val="21"/>
                                          </w:rPr>
                                          <w:t>(GB19301-2011)</w:t>
                                        </w:r>
                                        <w:r>
                                          <w:rPr>
                                            <w:rFonts w:ascii="Arial" w:hAnsi="Arial" w:cs="Arial"/>
                                            <w:color w:val="000000"/>
                                            <w:szCs w:val="21"/>
                                          </w:rPr>
                                          <w:t>等</w:t>
                                        </w:r>
                                        <w:r>
                                          <w:rPr>
                                            <w:rFonts w:cs="Arial" w:ascii="Arial" w:hAnsi="Arial"/>
                                            <w:color w:val="000000"/>
                                            <w:szCs w:val="21"/>
                                          </w:rPr>
                                          <w:t>66</w:t>
                                        </w:r>
                                        <w:r>
                                          <w:rPr>
                                            <w:rFonts w:ascii="Arial" w:hAnsi="Arial" w:cs="Arial"/>
                                            <w:color w:val="000000"/>
                                            <w:szCs w:val="21"/>
                                          </w:rPr>
                                          <w:t>项食品安全国家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发展改革委发布乳制品工业产业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许可证重审政策及对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降低进口奶粉关税实施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乳制品行业监管力度前所未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宏观经济及居民消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乳制品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乳品市场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全球乳制品市场和贸易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奶粉原料市场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牛奶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乳制品消费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乳制品市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美国乳制品安全监管动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乳制品出口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牛奶供需态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亚洲等地区的经济发展对美国乳制品出口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制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澳大利亚乳制品产业总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澳大利亚奶粉生产和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澳大利亚奶业未来前景良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澳大利亚牧场引起了印度、中国、以色列等奶业国家的投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112</w:t>
                                        </w:r>
                                        <w:r>
                                          <w:rPr>
                                            <w:rFonts w:ascii="Arial" w:hAnsi="Arial" w:cs="Arial"/>
                                            <w:color w:val="000000"/>
                                            <w:szCs w:val="21"/>
                                          </w:rPr>
                                          <w:t>年澳大利亚乳制品出口额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澳大利亚乳品技术发展简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乳制品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西兰乳液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新西兰的乳业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新西兰最大乳制品进口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新西兰乳业发展成功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新西兰的乳业技术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新西兰乳制品进口卫生标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新西兰奶业管理及其利润的动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新西兰乳业出口量居世界第一</w:t>
                                        </w:r>
                                        <w:r>
                                          <w:rPr>
                                            <w:rFonts w:ascii="Arial" w:hAnsi="Arial" w:cs="Arial" w:eastAsia="Arial"/>
                                            <w:color w:val="000000"/>
                                            <w:szCs w:val="21"/>
                                          </w:rPr>
                                          <w:t xml:space="preserve"> </w:t>
                                        </w:r>
                                        <w:r>
                                          <w:rPr>
                                            <w:rFonts w:ascii="Arial" w:hAnsi="Arial" w:cs="Arial"/>
                                            <w:color w:val="000000"/>
                                            <w:szCs w:val="21"/>
                                          </w:rPr>
                                          <w:t>合理利益产业链助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及国家乳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欧盟乳业发展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日本奶业发展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韩国奶业发展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越南奶业的发展基本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泰国奶业发展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爱尔兰乳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现状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乳品行业的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行业经济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行业发展预期与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或成第三大乳品消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企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乳品企业专利申请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许可证重审政策及对行业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企业扩张计划纷纷开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奶业发展特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中国奶业面临的问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奶业发展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奶业发展重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促使我国奶业发展因素与背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促进我国奶业持续健康发展的政策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乳品行业的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经济运行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行业经济运行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产业景气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行业进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乳制品出口量及特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乳制品进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ascii="Arial" w:hAnsi="Arial" w:cs="Arial"/>
                                            <w:color w:val="000000"/>
                                            <w:szCs w:val="21"/>
                                          </w:rPr>
                                          <w:t>三、我国将建进口乳品召回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市场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的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乳制品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乳制品业生产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供求的影响因素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影响消费需求的关键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影响乳品供给的首要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乳制品消费与公众营养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乳制品消费增长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增加中国乳品消费的措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我国乳品消费未来的状况和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业市场结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产品差别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行业需求特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乳制品行业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乳制品的需求特性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制约我国乳品需求的几大因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未来中国乳制品的消费空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生产存在的主要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检测标准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优质奶源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价格战略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四、广告战略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渠道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终端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品牌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公关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九、资本战略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乳制品消费现状及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乳制品消费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乳制品消费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我国乳制品消费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乳品品牌仍占主要市场份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我国乳制品行业消费潜力和发展空间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我国乳制品业消费市场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细分市场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态奶市场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液体乳产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液态奶生产新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液态奶行业品类格局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液态奶包装发展现状及存在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液态奶未来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液态奶未来发展方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我国奶粉市场特点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我国婴儿奶粉市场现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奶粉市场需求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儿奶粉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奶粉供给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奶粉需求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奶粉价格走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我国奶粉进口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国内奶粉市场格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乳制品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淇淋市场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奶酪市场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性乳品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发酵乳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HT</w:t>
                                        </w:r>
                                        <w:r>
                                          <w:rPr>
                                            <w:rFonts w:ascii="Arial" w:hAnsi="Arial" w:cs="Arial"/>
                                            <w:color w:val="000000"/>
                                            <w:szCs w:val="21"/>
                                          </w:rPr>
                                          <w:t>奶市场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10</w:t>
                                        </w:r>
                                        <w:r>
                                          <w:rPr>
                                            <w:rFonts w:ascii="Arial" w:hAnsi="Arial" w:cs="Arial"/>
                                            <w:color w:val="000000"/>
                                            <w:szCs w:val="21"/>
                                          </w:rPr>
                                          <w:t>年牛初乳发展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区域乳制品市场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制品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北京乳制品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内蒙古乳制品行业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乳制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湖北省乳制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河南乳业市场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制品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江苏省乳制品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上海地区乳制品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山东奶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乳制品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云南乳业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甘肃乳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宁夏乳业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乳制品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黑龙江乳业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辽宁奶业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乳制品行业产业链分析</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介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上游产业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农产品价格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奶牛饲养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饲料行业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上游行业对乳制品行业的影响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下游产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居民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居民消费支出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下游行业对乳制品行业的影响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乳制品行业原材料市场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原奶发展现状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我国原料奶生产的组织经营模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原料奶市场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我国原料奶生产存在的主要问题及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原料奶收购贷款获中央财政贴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原料奶市场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奶加快生产对策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加快良种奶牛的繁育和推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提高奶农生产的组织化程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提高奶牛的饲养管理水平</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制定标准严格管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充分发挥各级政府的职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对区域布局作战略调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包装材料市场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乳制品与包装的关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影响我国乳制品包装因素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我国乳品包装机械行业发展存在的问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包装的需求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市场竞争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市场竞争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乳制品与乳酸菌奶品竞争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牦牛奶要成高端牛奶新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高端奶成为市场新竞争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婴儿奶粉市场竞争激烈</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液态还原奶将退出市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乳制冰淇淋舞动中高端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中国乳业竞争正式进入牧场竞争的时代</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乳品竞争格局变化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乳品市场竞争形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我国乳制品行业集中度</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企业竞争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企业竞争方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规模的竞争</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二、奶源的争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资本的鏖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市场的抢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价格的竞争</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竞争的现状及未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竞争的支撑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市场经济下的产品体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乳业竞争的平衡点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乳业竞争的制衡点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竞争的焦点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未来的乳制品竞争形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业竞争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培育消费市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提高管理水平</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发展农村市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从竞争走向竞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跨地并购：我国区域龙头乳制品企业突围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乳制品领先企业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在华重要的投资基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公司研究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乳制品著名企业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集团</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维集团</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公司发展前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士利集团</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投资环境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宏观经济环境对乳制品行业的影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1 </w:t>
                                        </w:r>
                                        <w:r>
                                          <w:rPr>
                                            <w:rFonts w:ascii="Arial" w:hAnsi="Arial" w:cs="Arial"/>
                                            <w:color w:val="000000"/>
                                            <w:szCs w:val="21"/>
                                          </w:rPr>
                                          <w:t>年乳制品行业的宏观背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胀及原奶成本上涨趋势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十二五规划将扩大内需和促进消费提高到战略的高度</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政策环境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技术环境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发展趋势预测</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发展趋势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业市场发展趋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业巨头广告竞标新态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乳业市场发展态势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发展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乳制品行业供给分析及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制品行业需求分析及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行业供需平衡及价格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乳制品行业发展预期及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奶业发展规划和</w:t>
                                        </w:r>
                                        <w:r>
                                          <w:rPr>
                                            <w:rFonts w:cs="Arial" w:ascii="Arial" w:hAnsi="Arial"/>
                                            <w:color w:val="000000"/>
                                            <w:szCs w:val="21"/>
                                          </w:rPr>
                                          <w:t>2020</w:t>
                                        </w:r>
                                        <w:r>
                                          <w:rPr>
                                            <w:rFonts w:ascii="Arial" w:hAnsi="Arial" w:cs="Arial"/>
                                            <w:color w:val="000000"/>
                                            <w:szCs w:val="21"/>
                                          </w:rPr>
                                          <w:t>年远景目标规划</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奶业发展现状</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奶业发展的条件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奶业发展的指导思想、原则和目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奶业发展的主攻方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奶业发展的区域布局和重大项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奶业发展的保障措施</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乳制品行业发展策略探讨</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营销策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乳制品企业市场营销战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乳品促销战略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乳品促销战略设计与评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区域性乳品企业突破的机会</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国内乳品行业营销渠道的挖潜和升级</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发展战略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抓好奶源基地建设</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产品结构多元化调整</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开拓市场扩大乳制品消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推广在线检测技术确保产品安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落实科学发展观实现三个转变</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乳品企业突围战略选择</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差异化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跟随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三、翻新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竞争策略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无差异市场竞争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供应链竞争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顾客源竞争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中国乳业竞争战略转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注重战术向关注战略转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从价格战向价值战转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从渠道争夺到消费者争夺转变</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从产品宣传到营养教育转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从争夺市场到价值链建设转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从大众营销到体验营销转变</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投资前景与风险控制</w:t>
                                        </w:r>
                                        <w:r>
                                          <w:rPr>
                                            <w:rFonts w:ascii="Arial" w:hAnsi="Arial" w:cs="Arial" w:eastAsia="Arial"/>
                                            <w:b/>
                                            <w:color w:val="000000"/>
                                            <w:szCs w:val="21"/>
                                          </w:rPr>
                                          <w:t xml:space="preserve"> </w:t>
                                        </w:r>
                                        <w:r>
                                          <w:rPr>
                                            <w:rFonts w:cs="Arial" w:ascii="Arial" w:hAnsi="Arial"/>
                                            <w:b/>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投资前景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乳制品投资要点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乳制品投资发展前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乳制品投资趋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风险评估及防范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供求风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相关行业风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六、区域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七、产品结构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附录一：《乳制品加工行业准入条件》</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附录二：《乳制品工业产业政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附录三：《奶粉广告自律规则》</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总产值占比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1</w:t>
                                        </w:r>
                                        <w:r>
                                          <w:rPr>
                                            <w:rFonts w:ascii="Arial" w:hAnsi="Arial" w:cs="Arial"/>
                                            <w:color w:val="000000"/>
                                            <w:szCs w:val="21"/>
                                          </w:rPr>
                                          <w:t>年我国乳制品创业周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不同品牌婴幼儿奶粉价格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部分代表性乳品国际价格月度指数（</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乳品价格与玉米价格的比率（</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盟乳品公共库存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乳品市场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新西兰和美国脱脂奶粉出口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脱脂奶粉出口价格（</w:t>
                                        </w:r>
                                        <w:r>
                                          <w:rPr>
                                            <w:rFonts w:cs="Arial" w:ascii="Arial" w:hAnsi="Arial"/>
                                            <w:color w:val="000000"/>
                                            <w:szCs w:val="21"/>
                                          </w:rPr>
                                          <w:t>FOB)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主要乳品出口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全脂奶粉出口价格（</w:t>
                                        </w:r>
                                        <w:r>
                                          <w:rPr>
                                            <w:rFonts w:cs="Arial" w:ascii="Arial" w:hAnsi="Arial"/>
                                            <w:color w:val="000000"/>
                                            <w:szCs w:val="21"/>
                                          </w:rPr>
                                          <w:t>FOB)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干酪出口价格（</w:t>
                                        </w:r>
                                        <w:r>
                                          <w:rPr>
                                            <w:rFonts w:cs="Arial" w:ascii="Arial" w:hAnsi="Arial"/>
                                            <w:color w:val="000000"/>
                                            <w:szCs w:val="21"/>
                                          </w:rPr>
                                          <w:t>FOB)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黄油出口价格（</w:t>
                                        </w:r>
                                        <w:r>
                                          <w:rPr>
                                            <w:rFonts w:cs="Arial" w:ascii="Arial" w:hAnsi="Arial"/>
                                            <w:color w:val="000000"/>
                                            <w:szCs w:val="21"/>
                                          </w:rPr>
                                          <w:t>FO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澳大利亚乳制品行业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澳大利亚奶粉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2</w:t>
                                        </w:r>
                                        <w:r>
                                          <w:rPr>
                                            <w:rFonts w:ascii="Arial" w:hAnsi="Arial" w:cs="Arial"/>
                                            <w:color w:val="000000"/>
                                            <w:szCs w:val="21"/>
                                          </w:rPr>
                                          <w:t>年新西兰原奶、乳品产量及其占世界的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与新西兰奶业的对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新西兰奶牛场系统和欧美系统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乳品行业产量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干乳制品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乳品行业历年申请专利量统计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乳品行业历年专利申请人数量统计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乳品行业在华申请量前十名申请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内乳品行业申请量前十名申请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国外主要竞争对手申请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专利类型分类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乳品行业专利申请分类号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内乳品企业专利申请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部分省份乳制品审核结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比上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比上年同期</w:t>
                                        </w:r>
                                        <w:r>
                                          <w:rPr>
                                            <w:rFonts w:ascii="Arial" w:hAnsi="Arial" w:cs="Arial" w:eastAsia="Arial"/>
                                            <w:color w:val="000000"/>
                                            <w:szCs w:val="21"/>
                                          </w:rPr>
                                          <w:t xml:space="preserve">  </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收入比上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成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成本比上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营业费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营业费用比上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累计利润总额比上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要业务税金及附加比上年同比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国有企业主要经济指标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集体企业主要经济指标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股份合作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股份制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私营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外商和港澳台投资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其他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我国乳制品月度进出口量价走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乳制品产量完成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液体乳及乳制品产量、销售额累计增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乳制品前十大生产省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中各类产品销量占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业部全国原料奶监测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世界主要乳品消费国人均牛奶占有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乳制品城镇居民人均奶制品支出与人均可支配收入正相关</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城镇居民人均奶制品支出增速与人均可支配收入增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城市化进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一般的乳业销售渠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一般乳业产品消费者（</w:t>
                                        </w:r>
                                        <w:r>
                                          <w:rPr>
                                            <w:rFonts w:cs="Arial" w:ascii="Arial" w:hAnsi="Arial"/>
                                            <w:color w:val="000000"/>
                                            <w:szCs w:val="21"/>
                                          </w:rPr>
                                          <w:t>WHO</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液态奶各品牌满意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中国生育高峰人口出生率比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超市奶粉终端均价</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乳制品行业产业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奶牛存栏数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饲料行业工业总产值</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镇和农村居民人均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镇和农村居民人均支出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选用品牌数量调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消费者选择某一品牌婴儿配方奶粉的影响因素调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消费者对婴儿奶粉作用的关注调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购买场所调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乳制品行业发展的三个阶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产业链均衡发展引领乳制品行业进入新一轮快速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乳制品全产业链体系的评价标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乳制品企业全产业链优势比较</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行业集中度</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长期投资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构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流动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长期投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固定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无形及其他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流动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股东权益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业务收入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净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每股指标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偿债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主营构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乳制品行业的收入受通胀的影响有些时滞而且影响不明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乳制品行业的利润总额与通胀呈现出同步的反向变化</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通胀对乳制品行业的毛利率没有明显影响</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主产区原奶价格走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奶牛存栏量变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乳制品行业政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劳动生产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总产量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乳制品产业链简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近年来乳制品行业新开工项目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国内乳制品行业供给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销售收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世界主要国家奶制品消费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与农村居民奶制品消费量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平均每人全年购买的分类乳制品数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产成品和销售收入增长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产销率</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相关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乳制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乳制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乳制品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地位及发展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乳制品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乳制品行业发展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制品加工行业准入条件》施行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发布《乳制品工业产业政策（</w:t>
                                  </w:r>
                                  <w:r>
                                    <w:rPr>
                                      <w:rFonts w:cs="Arial" w:ascii="Arial" w:hAnsi="Arial"/>
                                      <w:color w:val="000000"/>
                                      <w:szCs w:val="21"/>
                                    </w:rPr>
                                    <w:t>2009</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生部发布《生乳》</w:t>
                                  </w:r>
                                  <w:r>
                                    <w:rPr>
                                      <w:rFonts w:cs="Arial" w:ascii="Arial" w:hAnsi="Arial"/>
                                      <w:color w:val="000000"/>
                                      <w:szCs w:val="21"/>
                                    </w:rPr>
                                    <w:t>(GB19301-2011)</w:t>
                                  </w:r>
                                  <w:r>
                                    <w:rPr>
                                      <w:rFonts w:ascii="Arial" w:hAnsi="Arial" w:cs="Arial"/>
                                      <w:color w:val="000000"/>
                                      <w:szCs w:val="21"/>
                                    </w:rPr>
                                    <w:t>等</w:t>
                                  </w:r>
                                  <w:r>
                                    <w:rPr>
                                      <w:rFonts w:cs="Arial" w:ascii="Arial" w:hAnsi="Arial"/>
                                      <w:color w:val="000000"/>
                                      <w:szCs w:val="21"/>
                                    </w:rPr>
                                    <w:t>66</w:t>
                                  </w:r>
                                  <w:r>
                                    <w:rPr>
                                      <w:rFonts w:ascii="Arial" w:hAnsi="Arial" w:cs="Arial"/>
                                      <w:color w:val="000000"/>
                                      <w:szCs w:val="21"/>
                                    </w:rPr>
                                    <w:t>项食品安全国家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发展改革委发布乳制品工业产业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许可证重审政策及对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降低进口奶粉关税实施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乳制品行业监管力度前所未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宏观经济及居民消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乳制品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乳品市场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全球乳制品市场和贸易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奶粉原料市场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牛奶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乳制品消费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乳制品市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美国乳制品安全监管动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乳制品出口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牛奶供需态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亚洲等地区的经济发展对美国乳制品出口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制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澳大利亚乳制品产业总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澳大利亚奶粉生产和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澳大利亚奶业未来前景良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澳大利亚牧场引起了印度、中国、以色列等奶业国家的投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112</w:t>
                                  </w:r>
                                  <w:r>
                                    <w:rPr>
                                      <w:rFonts w:ascii="Arial" w:hAnsi="Arial" w:cs="Arial"/>
                                      <w:color w:val="000000"/>
                                      <w:szCs w:val="21"/>
                                    </w:rPr>
                                    <w:t>年澳大利亚乳制品出口额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澳大利亚乳品技术发展简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乳制品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西兰乳液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新西兰的乳业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新西兰最大乳制品进口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新西兰乳业发展成功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新西兰的乳业技术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新西兰乳制品进口卫生标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新西兰奶业管理及其利润的动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新西兰乳业出口量居世界第一</w:t>
                                  </w:r>
                                  <w:r>
                                    <w:rPr>
                                      <w:rFonts w:ascii="Arial" w:hAnsi="Arial" w:cs="Arial" w:eastAsia="Arial"/>
                                      <w:color w:val="000000"/>
                                      <w:szCs w:val="21"/>
                                    </w:rPr>
                                    <w:t xml:space="preserve"> </w:t>
                                  </w:r>
                                  <w:r>
                                    <w:rPr>
                                      <w:rFonts w:ascii="Arial" w:hAnsi="Arial" w:cs="Arial"/>
                                      <w:color w:val="000000"/>
                                      <w:szCs w:val="21"/>
                                    </w:rPr>
                                    <w:t>合理利益产业链助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及国家乳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欧盟乳业发展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日本奶业发展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韩国奶业发展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越南奶业的发展基本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泰国奶业发展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爱尔兰乳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现状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乳品行业的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行业经济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行业发展预期与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或成第三大乳品消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企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乳品企业专利申请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许可证重审政策及对行业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企业扩张计划纷纷开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奶业发展特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中国奶业面临的问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奶业发展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奶业发展重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促使我国奶业发展因素与背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促进我国奶业持续健康发展的政策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乳品行业的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经济运行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行业经济运行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产业景气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行业进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乳制品出口量及特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乳制品进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ascii="Arial" w:hAnsi="Arial" w:cs="Arial"/>
                                      <w:color w:val="000000"/>
                                      <w:szCs w:val="21"/>
                                    </w:rPr>
                                    <w:t>三、我国将建进口乳品召回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市场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的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乳制品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乳制品业生产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供求的影响因素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影响消费需求的关键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影响乳品供给的首要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乳制品消费与公众营养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乳制品消费增长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增加中国乳品消费的措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我国乳品消费未来的状况和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业市场结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产品差别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行业需求特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乳制品行业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乳制品的需求特性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制约我国乳品需求的几大因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未来中国乳制品的消费空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生产存在的主要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检测标准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优质奶源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价格战略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四、广告战略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渠道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终端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品牌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公关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九、资本战略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乳制品消费现状及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乳制品消费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乳制品消费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我国乳制品消费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乳品品牌仍占主要市场份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我国乳制品行业消费潜力和发展空间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我国乳制品业消费市场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细分市场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态奶市场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液体乳产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液态奶生产新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液态奶行业品类格局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液态奶包装发展现状及存在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液态奶未来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液态奶未来发展方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我国奶粉市场特点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我国婴儿奶粉市场现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奶粉市场需求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儿奶粉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奶粉供给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奶粉需求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奶粉价格走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我国奶粉进口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国内奶粉市场格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乳制品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淇淋市场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奶酪市场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性乳品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发酵乳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HT</w:t>
                                  </w:r>
                                  <w:r>
                                    <w:rPr>
                                      <w:rFonts w:ascii="Arial" w:hAnsi="Arial" w:cs="Arial"/>
                                      <w:color w:val="000000"/>
                                      <w:szCs w:val="21"/>
                                    </w:rPr>
                                    <w:t>奶市场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10</w:t>
                                  </w:r>
                                  <w:r>
                                    <w:rPr>
                                      <w:rFonts w:ascii="Arial" w:hAnsi="Arial" w:cs="Arial"/>
                                      <w:color w:val="000000"/>
                                      <w:szCs w:val="21"/>
                                    </w:rPr>
                                    <w:t>年牛初乳发展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区域乳制品市场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制品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北京乳制品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内蒙古乳制品行业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乳制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湖北省乳制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河南乳业市场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制品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江苏省乳制品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上海地区乳制品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山东奶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乳制品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云南乳业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甘肃乳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宁夏乳业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乳制品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黑龙江乳业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辽宁奶业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乳制品行业产业链分析</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介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上游产业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农产品价格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奶牛饲养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饲料行业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上游行业对乳制品行业的影响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下游产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居民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居民消费支出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下游行业对乳制品行业的影响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乳制品行业原材料市场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原奶发展现状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我国原料奶生产的组织经营模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原料奶市场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我国原料奶生产存在的主要问题及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原料奶收购贷款获中央财政贴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原料奶市场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奶加快生产对策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加快良种奶牛的繁育和推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提高奶农生产的组织化程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提高奶牛的饲养管理水平</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制定标准严格管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充分发挥各级政府的职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对区域布局作战略调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包装材料市场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乳制品与包装的关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影响我国乳制品包装因素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我国乳品包装机械行业发展存在的问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包装的需求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市场竞争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市场竞争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乳制品与乳酸菌奶品竞争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牦牛奶要成高端牛奶新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高端奶成为市场新竞争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婴儿奶粉市场竞争激烈</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液态还原奶将退出市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乳制冰淇淋舞动中高端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中国乳业竞争正式进入牧场竞争的时代</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乳品竞争格局变化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乳品市场竞争形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我国乳制品行业集中度</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企业竞争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企业竞争方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规模的竞争</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二、奶源的争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资本的鏖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市场的抢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价格的竞争</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竞争的现状及未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竞争的支撑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市场经济下的产品体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乳业竞争的平衡点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乳业竞争的制衡点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竞争的焦点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未来的乳制品竞争形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业竞争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培育消费市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提高管理水平</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发展农村市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从竞争走向竞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跨地并购：我国区域龙头乳制品企业突围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乳制品领先企业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在华重要的投资基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公司研究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乳制品著名企业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集团</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维集团</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公司发展前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士利集团</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投资环境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宏观经济环境对乳制品行业的影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1 </w:t>
                                  </w:r>
                                  <w:r>
                                    <w:rPr>
                                      <w:rFonts w:ascii="Arial" w:hAnsi="Arial" w:cs="Arial"/>
                                      <w:color w:val="000000"/>
                                      <w:szCs w:val="21"/>
                                    </w:rPr>
                                    <w:t>年乳制品行业的宏观背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胀及原奶成本上涨趋势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十二五规划将扩大内需和促进消费提高到战略的高度</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政策环境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技术环境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发展趋势预测</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发展趋势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业市场发展趋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业巨头广告竞标新态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乳业市场发展态势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发展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乳制品行业供给分析及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制品行业需求分析及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行业供需平衡及价格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乳制品行业发展预期及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奶业发展规划和</w:t>
                                  </w:r>
                                  <w:r>
                                    <w:rPr>
                                      <w:rFonts w:cs="Arial" w:ascii="Arial" w:hAnsi="Arial"/>
                                      <w:color w:val="000000"/>
                                      <w:szCs w:val="21"/>
                                    </w:rPr>
                                    <w:t>2020</w:t>
                                  </w:r>
                                  <w:r>
                                    <w:rPr>
                                      <w:rFonts w:ascii="Arial" w:hAnsi="Arial" w:cs="Arial"/>
                                      <w:color w:val="000000"/>
                                      <w:szCs w:val="21"/>
                                    </w:rPr>
                                    <w:t>年远景目标规划</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奶业发展现状</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奶业发展的条件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奶业发展的指导思想、原则和目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奶业发展的主攻方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奶业发展的区域布局和重大项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奶业发展的保障措施</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乳制品行业发展策略探讨</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营销策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乳制品企业市场营销战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乳品促销战略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乳品促销战略设计与评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区域性乳品企业突破的机会</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国内乳品行业营销渠道的挖潜和升级</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发展战略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抓好奶源基地建设</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产品结构多元化调整</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开拓市场扩大乳制品消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推广在线检测技术确保产品安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落实科学发展观实现三个转变</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乳品企业突围战略选择</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差异化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跟随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三、翻新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竞争策略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无差异市场竞争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供应链竞争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顾客源竞争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中国乳业竞争战略转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注重战术向关注战略转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从价格战向价值战转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从渠道争夺到消费者争夺转变</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从产品宣传到营养教育转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从争夺市场到价值链建设转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从大众营销到体验营销转变</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投资前景与风险控制</w:t>
                                  </w:r>
                                  <w:r>
                                    <w:rPr>
                                      <w:rFonts w:ascii="Arial" w:hAnsi="Arial" w:cs="Arial" w:eastAsia="Arial"/>
                                      <w:b/>
                                      <w:color w:val="000000"/>
                                      <w:szCs w:val="21"/>
                                    </w:rPr>
                                    <w:t xml:space="preserve"> </w:t>
                                  </w:r>
                                  <w:r>
                                    <w:rPr>
                                      <w:rFonts w:cs="Arial" w:ascii="Arial" w:hAnsi="Arial"/>
                                      <w:b/>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投资前景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乳制品投资要点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乳制品投资发展前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乳制品投资趋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风险评估及防范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供求风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相关行业风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六、区域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七、产品结构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附录一：《乳制品加工行业准入条件》</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附录二：《乳制品工业产业政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附录三：《奶粉广告自律规则》</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总产值占比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1</w:t>
                                  </w:r>
                                  <w:r>
                                    <w:rPr>
                                      <w:rFonts w:ascii="Arial" w:hAnsi="Arial" w:cs="Arial"/>
                                      <w:color w:val="000000"/>
                                      <w:szCs w:val="21"/>
                                    </w:rPr>
                                    <w:t>年我国乳制品创业周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不同品牌婴幼儿奶粉价格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部分代表性乳品国际价格月度指数（</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乳品价格与玉米价格的比率（</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盟乳品公共库存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乳品市场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新西兰和美国脱脂奶粉出口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脱脂奶粉出口价格（</w:t>
                                  </w:r>
                                  <w:r>
                                    <w:rPr>
                                      <w:rFonts w:cs="Arial" w:ascii="Arial" w:hAnsi="Arial"/>
                                      <w:color w:val="000000"/>
                                      <w:szCs w:val="21"/>
                                    </w:rPr>
                                    <w:t>FOB)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主要乳品出口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全脂奶粉出口价格（</w:t>
                                  </w:r>
                                  <w:r>
                                    <w:rPr>
                                      <w:rFonts w:cs="Arial" w:ascii="Arial" w:hAnsi="Arial"/>
                                      <w:color w:val="000000"/>
                                      <w:szCs w:val="21"/>
                                    </w:rPr>
                                    <w:t>FOB)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干酪出口价格（</w:t>
                                  </w:r>
                                  <w:r>
                                    <w:rPr>
                                      <w:rFonts w:cs="Arial" w:ascii="Arial" w:hAnsi="Arial"/>
                                      <w:color w:val="000000"/>
                                      <w:szCs w:val="21"/>
                                    </w:rPr>
                                    <w:t>FOB)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黄油出口价格（</w:t>
                                  </w:r>
                                  <w:r>
                                    <w:rPr>
                                      <w:rFonts w:cs="Arial" w:ascii="Arial" w:hAnsi="Arial"/>
                                      <w:color w:val="000000"/>
                                      <w:szCs w:val="21"/>
                                    </w:rPr>
                                    <w:t>FO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澳大利亚乳制品行业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澳大利亚奶粉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2</w:t>
                                  </w:r>
                                  <w:r>
                                    <w:rPr>
                                      <w:rFonts w:ascii="Arial" w:hAnsi="Arial" w:cs="Arial"/>
                                      <w:color w:val="000000"/>
                                      <w:szCs w:val="21"/>
                                    </w:rPr>
                                    <w:t>年新西兰原奶、乳品产量及其占世界的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与新西兰奶业的对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新西兰奶牛场系统和欧美系统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乳品行业产量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干乳制品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乳品行业历年申请专利量统计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乳品行业历年专利申请人数量统计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乳品行业在华申请量前十名申请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内乳品行业申请量前十名申请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国外主要竞争对手申请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专利类型分类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乳品行业专利申请分类号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内乳品企业专利申请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部分省份乳制品审核结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比上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比上年同期</w:t>
                                  </w:r>
                                  <w:r>
                                    <w:rPr>
                                      <w:rFonts w:ascii="Arial" w:hAnsi="Arial" w:cs="Arial" w:eastAsia="Arial"/>
                                      <w:color w:val="000000"/>
                                      <w:szCs w:val="21"/>
                                    </w:rPr>
                                    <w:t xml:space="preserve">  </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收入比上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成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成本比上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营业费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营业费用比上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累计利润总额比上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要业务税金及附加比上年同比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国有企业主要经济指标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集体企业主要经济指标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股份合作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股份制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私营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外商和港澳台投资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其他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我国乳制品月度进出口量价走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乳制品产量完成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液体乳及乳制品产量、销售额累计增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乳制品前十大生产省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中各类产品销量占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业部全国原料奶监测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世界主要乳品消费国人均牛奶占有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乳制品城镇居民人均奶制品支出与人均可支配收入正相关</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城镇居民人均奶制品支出增速与人均可支配收入增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城市化进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一般的乳业销售渠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一般乳业产品消费者（</w:t>
                                  </w:r>
                                  <w:r>
                                    <w:rPr>
                                      <w:rFonts w:cs="Arial" w:ascii="Arial" w:hAnsi="Arial"/>
                                      <w:color w:val="000000"/>
                                      <w:szCs w:val="21"/>
                                    </w:rPr>
                                    <w:t>WHO</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液态奶各品牌满意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中国生育高峰人口出生率比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超市奶粉终端均价</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乳制品行业产业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奶牛存栏数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饲料行业工业总产值</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镇和农村居民人均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镇和农村居民人均支出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选用品牌数量调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消费者选择某一品牌婴儿配方奶粉的影响因素调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消费者对婴儿奶粉作用的关注调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购买场所调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乳制品行业发展的三个阶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产业链均衡发展引领乳制品行业进入新一轮快速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乳制品全产业链体系的评价标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乳制品企业全产业链优势比较</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行业集中度</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长期投资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构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流动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长期投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固定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无形及其他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流动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股东权益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业务收入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净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每股指标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偿债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主营构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乳制品行业的收入受通胀的影响有些时滞而且影响不明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乳制品行业的利润总额与通胀呈现出同步的反向变化</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通胀对乳制品行业的毛利率没有明显影响</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主产区原奶价格走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奶牛存栏量变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乳制品行业政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劳动生产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总产量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乳制品产业链简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近年来乳制品行业新开工项目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国内乳制品行业供给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销售收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世界主要国家奶制品消费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与农村居民奶制品消费量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平均每人全年购买的分类乳制品数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产成品和销售收入增长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产销率</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8:20:00Z</dcterms:modified>
  <cp:revision>89</cp:revision>
  <dc:subject/>
  <dc:title/>
</cp:coreProperties>
</file>