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兽用生殖激素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兽用生殖激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兽用生殖激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兽用生殖激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兽用生殖激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兽用生殖激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兽用生殖激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兽用生殖激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兽用生殖激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兽用生殖激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兽用生殖激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兽用生殖激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兽用生殖激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兽用生殖激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兽用生殖激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兽用生殖激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兽用生殖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兽用生殖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兽用生殖激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兽用生殖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兽用生殖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兽用生殖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兽用生殖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兽用生殖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兽用生殖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兽用生殖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兽用生殖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兽用生殖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兽用生殖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兽用生殖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兽用生殖激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兽用生殖激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兽用生殖激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兽用生殖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兽用生殖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兽用生殖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兽用生殖激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兽用生殖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兽用生殖激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兽用生殖激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兽用生殖激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兽用生殖激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兽用生殖激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兽用生殖激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兽用生殖激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兽用生殖激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兽用生殖激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兽用生殖激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行业上游对兽用生殖激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兽用生殖激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行业下游对兽用生殖激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兽用生殖激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兽用生殖激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兽用生殖激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兽用生殖激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兽用生殖激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兽用生殖激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兽用生殖激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兽用生殖激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兽用生殖激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兽用生殖激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兽用生殖激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兽用生殖激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兽用生殖激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生殖激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生殖激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兽用生殖激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兽用生殖激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兽用生殖激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兽用生殖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兽用生殖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兽用生殖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兽用生殖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兽用生殖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兽用生殖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兽用生殖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兽用生殖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兽用生殖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兽用生殖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兽用生殖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兽用生殖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兽用生殖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兽用生殖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兽用生殖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兽用生殖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兽用生殖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兽用生殖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兽用生殖激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兽用生殖激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兽用生殖激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兽用生殖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兽用生殖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兽用生殖激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兽用生殖激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兽用生殖激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兽用生殖激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兽用生殖激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兽用生殖激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兽用生殖激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兽用生殖激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兽用生殖激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兽用生殖激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兽用生殖激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兽用生殖激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兽用生殖激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兽用生殖激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兽用生殖激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兽用生殖激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兽用生殖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兽用生殖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兽用生殖激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兽用生殖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兽用生殖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兽用生殖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兽用生殖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兽用生殖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兽用生殖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兽用生殖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兽用生殖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兽用生殖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兽用生殖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兽用生殖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兽用生殖激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兽用生殖激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兽用生殖激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兽用生殖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兽用生殖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兽用生殖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兽用生殖激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兽用生殖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兽用生殖激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兽用生殖激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兽用生殖激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兽用生殖激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兽用生殖激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兽用生殖激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兽用生殖激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兽用生殖激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兽用生殖激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兽用生殖激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行业上游对兽用生殖激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兽用生殖激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行业下游对兽用生殖激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兽用生殖激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兽用生殖激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兽用生殖激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兽用生殖激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兽用生殖激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兽用生殖激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兽用生殖激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兽用生殖激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兽用生殖激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兽用生殖激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兽用生殖激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兽用生殖激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兽用生殖激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生殖激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生殖激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兽用生殖激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兽用生殖激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兽用生殖激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兽用生殖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兽用生殖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兽用生殖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兽用生殖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兽用生殖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兽用生殖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兽用生殖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兽用生殖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兽用生殖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兽用生殖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兽用生殖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兽用生殖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兽用生殖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兽用生殖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兽用生殖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兽用生殖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兽用生殖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兽用生殖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兽用生殖激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兽用生殖激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兽用生殖激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兽用生殖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兽用生殖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兽用生殖激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28:00Z</dcterms:modified>
  <cp:revision>90</cp:revision>
  <dc:subject/>
  <dc:title/>
</cp:coreProperties>
</file>