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服务器机柜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务器机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务器机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务器机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务器机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务器机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务器机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务器机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务器机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务器机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服务器机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务器机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务器机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务器机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服务器机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器机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服务器机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务器机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机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务器机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务器机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服务器机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机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服务器机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机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服务器机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机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服务器机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机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服务器机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机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服务器机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务器机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服务器机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务器机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服务器机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服务器机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服务器机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服务器机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务器机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服务器机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务器机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服务器机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务器机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务器机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务器机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务器机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务器机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务器机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器机柜行业上游对服务器机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务器机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器机柜行业下游对服务器机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务器机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务器机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务器机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服务器机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服务器机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服务器机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服务器机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务器机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服务器机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服务器机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服务器机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服务器机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务器机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器机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器机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器机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服务器机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服务器机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务器机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务器机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务器机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服务器机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服务器机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服务器机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服务器机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服务器机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服务器机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服务器机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服务器机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服务器机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服务器机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服务器机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服务器机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服务器机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服务器机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服务器机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服务器机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服务器机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服务器机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服务器机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服务器机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服务器机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务器机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务器机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务器机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务器机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务器机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务器机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务器机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务器机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务器机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服务器机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务器机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务器机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务器机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服务器机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器机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服务器机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务器机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机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务器机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务器机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服务器机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机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服务器机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机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服务器机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机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服务器机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机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服务器机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机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服务器机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务器机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服务器机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务器机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服务器机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服务器机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服务器机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服务器机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务器机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服务器机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务器机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服务器机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务器机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务器机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务器机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务器机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务器机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务器机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器机柜行业上游对服务器机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务器机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器机柜行业下游对服务器机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务器机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务器机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务器机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服务器机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服务器机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服务器机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服务器机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务器机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服务器机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服务器机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服务器机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服务器机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务器机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器机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器机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器机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服务器机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服务器机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务器机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务器机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务器机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服务器机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服务器机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服务器机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服务器机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服务器机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服务器机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服务器机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服务器机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服务器机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服务器机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服务器机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服务器机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服务器机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服务器机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服务器机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服务器机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服务器机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服务器机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服务器机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服务器机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服务器机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34:00Z</dcterms:modified>
  <cp:revision>106</cp:revision>
  <dc:subject/>
  <dc:title/>
</cp:coreProperties>
</file>