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油漆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油漆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漆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漆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漆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油漆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油漆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油漆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漆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油漆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漆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漆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油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漆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漆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漆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漆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油漆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漆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油漆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油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漆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油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油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油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油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油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油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油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油漆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油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油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油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油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油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油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油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油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油漆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漆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漆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油漆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油漆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油漆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漆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漆行业上游对油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油漆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漆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漆行业下游对油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油漆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漆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油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油漆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油漆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油漆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油漆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油漆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油漆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油漆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油漆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油漆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漆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漆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油漆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油漆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油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油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油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油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油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油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油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油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油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油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油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油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油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油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油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油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油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油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油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油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油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油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油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油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油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油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油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油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油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油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油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油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油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油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油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油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油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油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油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油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油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油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油漆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漆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漆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漆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油漆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油漆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油漆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漆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油漆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漆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漆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油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漆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漆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漆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漆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油漆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漆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油漆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油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漆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油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油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油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油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油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油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油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油漆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油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油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油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油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油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油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油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油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油漆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漆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漆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油漆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油漆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油漆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漆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漆行业上游对油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油漆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漆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漆行业下游对油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油漆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漆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油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油漆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油漆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油漆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油漆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油漆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油漆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油漆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油漆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油漆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漆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漆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油漆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油漆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油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油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油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油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油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油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油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油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油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油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油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油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油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油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油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油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油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油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油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油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油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油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油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油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油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油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油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油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油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油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油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油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油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油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油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油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油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油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油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油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油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油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3:15:00Z</dcterms:modified>
  <cp:revision>146</cp:revision>
  <dc:subject/>
  <dc:title/>
</cp:coreProperties>
</file>