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氯碱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氯碱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氯碱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氯碱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氯碱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氯碱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氯碱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氯碱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氯碱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碱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氯碱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氯碱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碱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氯碱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氯碱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氯碱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氯碱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氯碱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氯碱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氯碱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氯碱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氯碱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氯碱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氯碱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氯碱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氯碱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氯碱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氯碱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碱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氯碱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氯碱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碱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氯碱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氯碱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碱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氯碱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氯碱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碱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氯碱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氯碱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碱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氯碱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氯碱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碱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氯碱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氯碱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氯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氯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氯碱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氯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氯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氯碱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氯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氯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氯碱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氯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氯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氯碱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氯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氯碱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氯碱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氯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氯碱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氯碱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氯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氯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氯碱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氯碱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氯碱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氯碱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氯碱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氯碱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氯碱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碱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氯碱行业上游对氯碱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氯碱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氯碱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碱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氯碱行业下游对氯碱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氯碱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氯碱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氯碱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氯碱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氯碱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氯碱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氯碱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氯碱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氯碱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氯碱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氯碱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氯碱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氯碱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氯碱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碱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氯碱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氯碱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氯碱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氯碱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氯碱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氯碱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氯碱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氯碱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氯碱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氯碱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氯碱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氯碱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氯碱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氯碱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氯碱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氯碱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氯碱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氯碱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氯碱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氯碱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氯碱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氯碱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氯碱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氯碱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氯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氯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氯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氯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氯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氯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氯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氯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氯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氯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氯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氯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氯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氯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氯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氯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氯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氯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氯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氯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氯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氯碱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氯碱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氯碱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氯碱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氯碱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氯碱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氯碱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氯碱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碱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氯碱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氯碱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碱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氯碱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氯碱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氯碱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氯碱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氯碱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氯碱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氯碱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氯碱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氯碱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氯碱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氯碱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氯碱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氯碱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氯碱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氯碱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碱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氯碱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氯碱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碱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氯碱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氯碱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碱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氯碱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氯碱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碱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氯碱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氯碱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碱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氯碱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氯碱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碱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氯碱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氯碱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氯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氯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氯碱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氯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氯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氯碱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氯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氯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氯碱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氯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氯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氯碱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氯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氯碱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氯碱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氯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氯碱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氯碱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氯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氯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氯碱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氯碱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氯碱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氯碱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氯碱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氯碱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氯碱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碱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氯碱行业上游对氯碱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氯碱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氯碱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碱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氯碱行业下游对氯碱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氯碱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氯碱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氯碱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氯碱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氯碱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氯碱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氯碱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氯碱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氯碱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氯碱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氯碱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氯碱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氯碱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氯碱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碱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氯碱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氯碱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氯碱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氯碱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氯碱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氯碱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氯碱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氯碱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氯碱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氯碱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氯碱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氯碱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氯碱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氯碱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氯碱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氯碱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氯碱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氯碱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氯碱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氯碱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氯碱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氯碱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氯碱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氯碱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氯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氯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氯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氯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氯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氯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氯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氯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氯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氯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氯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氯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氯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氯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氯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氯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氯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氯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氯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氯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氯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3:17:00Z</dcterms:modified>
  <cp:revision>150</cp:revision>
  <dc:subject/>
  <dc:title/>
</cp:coreProperties>
</file>