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增塑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塑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增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塑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增塑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增塑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增塑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增塑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增塑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增塑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增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增塑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增塑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增塑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塑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塑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塑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上游对增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下游对增塑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塑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增塑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增塑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增塑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增塑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增塑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增塑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增塑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塑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塑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塑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增塑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增塑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增塑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塑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增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塑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增塑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增塑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增塑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增塑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增塑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增塑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增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增塑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增塑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增塑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塑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塑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塑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上游对增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下游对增塑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塑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增塑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增塑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增塑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增塑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增塑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增塑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增塑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塑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塑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塑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增塑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增塑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增塑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5:00Z</dcterms:modified>
  <cp:revision>186</cp:revision>
  <dc:subject/>
  <dc:title/>
</cp:coreProperties>
</file>