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乘用车行业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产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乘用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产业“整零”关系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销量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乘用车行业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乘用车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各国乘用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乘用车消瘦及注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将成为全球最大的乘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地区乘用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捷克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乘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法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乘用车市场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运行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乘用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市新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企业销售排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各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中国乘用车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自主品牌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自主品牌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主要品种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持续热销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乘用车终端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乘用车市场供求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上牌数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乘用车上牌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购置税调整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贸易方式分乘用车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在二三级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三级市场乘用车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三级市场的乘用车经销商和厂商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乘用车销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国内乘用车投资价值凸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企业并购与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销量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汽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客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企业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零部件企业并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制动系统零部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肃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市场竞争力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与合资品牌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、美系车、欧系车在中国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优势领域与合资品牌优势领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和合资品牌汽车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狭义乘用车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狭义乘用车各车系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系品牌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系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系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竞争的第一核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外豪华车分食乘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业角逐世界市场关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市场走势深度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狭义乘用车主力车型市场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主力品牌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车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凑型车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级车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级轿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微客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车市场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车型结构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各排量市场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汽车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行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上市公司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细分市场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乘用车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品牌销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级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品牌轿车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销量排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自主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细分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主品牌乘用车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乘用车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的机遇和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自主品牌车企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掀起中国汽车产业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乘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功的自主品牌所需的微车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自主品牌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主品牌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业自主品牌的发展坐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重点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大众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市场前景与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市场新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新进入者市场表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车企业进军轿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乘用车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汽车行业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新进入者发展存在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市场的进入门槛提高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全面渗透且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的市场环境对新进入者尤其不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乘用车市场新进入者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选择的空间变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乘用车市场新进入者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乘用车市场的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乘用车市场的趋势看新进入者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投资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市场新进入者的成功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拿出强有力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中国特色的营销和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产品和服务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市场的新进入者的投资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有成功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自主品牌的品牌溢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品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网络的搭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市场的新进入者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战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市场总体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产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狭义乘用车产品销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柴油乘用车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乘用车未来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市场的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售后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乘用车渠道网络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服务功能将日益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点布局均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形态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车企进军海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进军海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市场以带动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心公益尽企业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自主品牌车企进军高端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车企进军高端市场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车企进军高端市场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六大国有车企“自主品牌”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新技术突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押宝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动力实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自主品牌汽车厂商改打技术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汽大众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产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乘用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产业“整零”关系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销量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乘用车行业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乘用车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各国乘用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乘用车消瘦及注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将成为全球最大的乘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地区乘用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捷克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乘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法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乘用车市场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运行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乘用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市新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企业销售排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各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中国乘用车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自主品牌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自主品牌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主要品种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持续热销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乘用车终端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乘用车市场供求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上牌数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乘用车上牌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购置税调整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贸易方式分乘用车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在二三级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三级市场乘用车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三级市场的乘用车经销商和厂商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乘用车销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国内乘用车投资价值凸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企业并购与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销量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汽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客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企业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零部件企业并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制动系统零部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肃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市场竞争力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与合资品牌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、美系车、欧系车在中国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优势领域与合资品牌优势领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和合资品牌汽车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狭义乘用车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狭义乘用车各车系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系品牌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系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系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竞争的第一核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外豪华车分食乘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业角逐世界市场关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市场走势深度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狭义乘用车主力车型市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主力品牌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车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凑型车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级车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级轿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微客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车市场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车型结构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各排量市场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汽车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行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上市公司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细分市场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乘用车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品牌销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级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品牌轿车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销量排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自主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细分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主品牌乘用车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乘用车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的机遇和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自主品牌车企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掀起中国汽车产业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乘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功的自主品牌所需的微车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自主品牌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主品牌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业自主品牌的发展坐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重点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大众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市场前景与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市场新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新进入者市场表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车企业进军轿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乘用车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汽车行业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新进入者发展存在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市场的进入门槛提高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全面渗透且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的市场环境对新进入者尤其不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乘用车市场新进入者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选择的空间变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乘用车市场新进入者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乘用车市场的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乘用车市场的趋势看新进入者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投资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市场新进入者的成功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拿出强有力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中国特色的营销和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产品和服务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市场的新进入者的投资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有成功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自主品牌的品牌溢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品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网络的搭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市场的新进入者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战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市场总体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产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狭义乘用车产品销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柴油乘用车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乘用车未来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市场的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售后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乘用车渠道网络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服务功能将日益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点布局均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形态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车企进军海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进军海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市场以带动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心公益尽企业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自主品牌车企进军高端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车企进军高端市场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车企进军高端市场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六大国有车企“自主品牌”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新技术突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押宝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动力实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自主品牌汽车厂商改打技术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汽大众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9:00:00Z</dcterms:modified>
  <cp:revision>89</cp:revision>
  <dc:subject/>
  <dc:title/>
</cp:coreProperties>
</file>