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售后市场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基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售后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汽车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服务业外资进入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售后服务暗战打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后市场需求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个投资项目受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虚构汽车故障骗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占汽车售后投诉六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首届汽车售后服务“神秘客”调查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汽车产业运行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用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省民用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类型民用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私人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省私人汽车保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类型私人汽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销量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载货汽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客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售后整体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后市场品牌影响力评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售后市场战略峰会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市场最受欢迎零部件品牌奖在长沙颁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品牌服务质量排名日系大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我国汽车售后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售后行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质量和售后投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售后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售后市场供应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子行业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维修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汽车维修行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售后市场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维修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维修行业经典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维修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维修行业进入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修理业市场行情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维修市场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维修业管理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维修业信息化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修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修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维修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维修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三大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装饰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美容服务新模式正悄然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美容业步入标准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美容业迎接品牌时代的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美容养护与传统维修相互渗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美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饰美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漆面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辆防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城市汽车美容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汽车美容业发展迅速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泉州汽车美容业已经面临品牌竞争的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门汽车美容业发展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行业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汽车维修业、美容业前景展望——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快修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快修连锁经营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快修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快修连锁经营基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维修连锁经营企业经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快修连锁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汽车快修经营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快修连锁经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车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车交易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车交易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车交易品牌多元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二手车交易应拓展经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区域二手车交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二手车交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二手车交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二手车市场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二手车销售结构与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二手车交易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经营二手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制造商进入二手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二手车发展的制约因素和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店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汽车品牌销售管理实施办法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汽车经销商与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汽车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汽车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品牌专卖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交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工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连锁销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电子商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典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现代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风日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其它相关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金融业的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金融服务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方式的发展演变逻辑与经营组织的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金融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服务贸易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服务贸易界定与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服务贸易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汽车大集团开展汽车服务贸易的对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大集团实施汽车服务贸易战略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我国汽车服务贸易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售后其它子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配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润滑油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发动机再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养护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竞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售后服务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国外汽车售后服务行业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后市场的“蓝海”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、上海、成都汽车售后服务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售后服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快修连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商售后服务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汽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位一体的品牌专营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本田的售后服务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特约店销售服务的运营方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赢才会长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选择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回报“钱”景美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本田品牌——值得打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培训——利益挂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服务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润田汽车服务有限公司（工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燕宝汽车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中达丰田汽车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仁孚汽车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杭德汽车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密令山汽车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三和汽车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康桥汽车修配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冠汽车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德律风汽车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售后产业前景与投资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售后行业前景预测与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服务业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服务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服务系统将成为汽车服务业改革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盟连锁是国内汽车服务产业的未来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服务业特征窥见巨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服务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配流通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售后服务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投资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汽集团布阵汽车服务业延伸强化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产大亨绿地集团进军汽车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涉足汽车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企欲进军广州汽车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服务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服务市场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服务业成创业投资热点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汽车服务业蕴含巨大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汽车服务市场蕴藏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售后投资机会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服务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律汽车服务产业亟待我国资本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服务业适合小本创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服务前景光明但需谨慎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修理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修理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修理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修理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修理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润田汽车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润田汽车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润田汽车服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润田汽车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润田汽车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润田汽车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润田汽车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宝汽车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宝汽车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宝汽车服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宝汽车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宝汽车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宝汽车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燕宝汽车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中达丰田汽车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中达丰田汽车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中达丰田汽车服务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中达丰田汽车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中达丰田汽车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中达丰田汽车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中达丰田汽车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仁孚汽车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仁孚汽车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仁孚汽车服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仁孚汽车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仁孚汽车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仁孚汽车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仁孚汽车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德汽车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德汽车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德汽车服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德汽车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德汽车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德汽车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德汽车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密令山汽车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密令山汽车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密令山汽车服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密令山汽车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密令山汽车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密令山汽车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密令山汽车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和汽车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和汽车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和汽车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和汽车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和汽车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和汽车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三和汽车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康桥汽车修配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康桥汽车修配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康桥汽车修配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康桥汽车修配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康桥汽车修配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康桥汽车修配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康桥汽车修配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冠汽车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冠汽车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冠汽车服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冠汽车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冠汽车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冠汽车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冠汽车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德律风汽车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德律风汽车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德律风汽车服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德律风汽车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德律风汽车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德律风汽车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德律风汽车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基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售后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汽车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服务业外资进入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售后服务暗战打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后市场需求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个投资项目受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虚构汽车故障骗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占汽车售后投诉六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首届汽车售后服务“神秘客”调查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汽车产业运行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用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省民用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类型民用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私人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省私人汽车保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类型私人汽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销量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载货汽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客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售后整体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后市场品牌影响力评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售后市场战略峰会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市场最受欢迎零部件品牌奖在长沙颁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品牌服务质量排名日系大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我国汽车售后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售后行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质量和售后投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售后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售后市场供应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子行业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维修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汽车维修行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售后市场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维修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维修行业经典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维修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维修行业进入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修理业市场行情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维修市场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维修业管理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维修业信息化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修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修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维修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维修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三大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装饰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美容服务新模式正悄然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美容业步入标准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美容业迎接品牌时代的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美容养护与传统维修相互渗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美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饰美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漆面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辆防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城市汽车美容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汽车美容业发展迅速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泉州汽车美容业已经面临品牌竞争的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门汽车美容业发展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行业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汽车维修业、美容业前景展望——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快修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快修连锁经营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快修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快修连锁经营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维修连锁经营企业经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快修连锁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汽车快修经营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快修连锁经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车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车交易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车交易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车交易品牌多元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二手车交易应拓展经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区域二手车交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二手车交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二手车交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二手车市场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二手车销售结构与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二手车交易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经营二手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制造商进入二手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二手车发展的制约因素和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店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汽车品牌销售管理实施办法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汽车经销商与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汽车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汽车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品牌专卖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交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工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连锁销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电子商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典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现代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风日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其它相关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金融业的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金融服务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方式的发展演变逻辑与经营组织的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金融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服务贸易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服务贸易界定与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服务贸易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汽车大集团开展汽车服务贸易的对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大集团实施汽车服务贸易战略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我国汽车服务贸易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售后其它子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配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润滑油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发动机再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养护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竞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售后服务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国外汽车售后服务行业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后市场的“蓝海”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、上海、成都汽车售后服务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售后服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快修连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商售后服务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汽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位一体的品牌专营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本田的售后服务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特约店销售服务的运营方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赢才会长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选择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回报“钱”景美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本田品牌——值得打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培训——利益挂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服务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润田汽车服务有限公司（工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燕宝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中达丰田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仁孚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杭德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密令山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三和汽车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康桥汽车修配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冠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德律风汽车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售后产业前景与投资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售后行业前景预测与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服务业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服务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服务系统将成为汽车服务业改革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盟连锁是国内汽车服务产业的未来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服务业特征窥见巨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服务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配流通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售后服务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投资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汽集团布阵汽车服务业延伸强化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产大亨绿地集团进军汽车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涉足汽车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企欲进军广州汽车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服务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服务市场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服务业成创业投资热点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汽车服务业蕴含巨大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汽车服务市场蕴藏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售后投资机会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服务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律汽车服务产业亟待我国资本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服务业适合小本创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服务前景光明但需谨慎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修理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修理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修理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修理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修理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润田汽车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润田汽车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润田汽车服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润田汽车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润田汽车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润田汽车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润田汽车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宝汽车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宝汽车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宝汽车服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宝汽车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宝汽车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宝汽车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燕宝汽车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中达丰田汽车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中达丰田汽车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中达丰田汽车服务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中达丰田汽车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中达丰田汽车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中达丰田汽车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中达丰田汽车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仁孚汽车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仁孚汽车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仁孚汽车服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仁孚汽车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仁孚汽车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仁孚汽车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仁孚汽车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德汽车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德汽车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德汽车服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德汽车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德汽车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德汽车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德汽车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密令山汽车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密令山汽车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密令山汽车服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密令山汽车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密令山汽车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密令山汽车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密令山汽车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和汽车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和汽车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和汽车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和汽车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和汽车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和汽车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三和汽车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康桥汽车修配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康桥汽车修配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康桥汽车修配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康桥汽车修配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康桥汽车修配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康桥汽车修配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康桥汽车修配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冠汽车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冠汽车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冠汽车服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冠汽车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冠汽车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冠汽车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冠汽车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德律风汽车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德律风汽车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德律风汽车服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德律风汽车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德律风汽车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德律风汽车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德律风汽车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9:25:00Z</dcterms:modified>
  <cp:revision>89</cp:revision>
  <dc:subject/>
  <dc:title/>
</cp:coreProperties>
</file>