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零售行业投资规划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29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29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市场营销渠道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销售不同业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终端销售形态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厂商出货方式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手机销售模式优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性分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运营商定制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厂商直供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专用连锁经营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专业连锁经营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利润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进入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区域性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销售周期、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上下游关联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机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手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手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市场规模及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保有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通讯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手机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口国内外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政策法规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锁市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规模及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普及应用及更新换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手机零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手机专用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手机零售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销售渠道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制造企业销售渠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连锁渠道所面临的压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产品连锁企业进入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零售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零售业步入“大超市”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手机零售业态主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手机零售业态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零售商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零售企业面临的挑战和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手机零售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及在国内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对手机厂商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商对社会销售渠道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手机销售利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分销模式选择行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产品特性与分销模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手机厂商竞争与分销模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手机零售市场特性与分销模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信运营商竞争状况与分销模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区域手机零售市场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手机零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手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手机零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手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手机零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销售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手机销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手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机生产企业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基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罗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 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机代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销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邮普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音通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天太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施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长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语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专业零售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信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复电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域电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零售渠道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宁电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美电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运营商定制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制手机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制手机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制手机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运营商定制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零售行业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渠道扁平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终端零售规模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售渠道品牌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模式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增值业务潮流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分销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销模式占仍占手机销售主导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势全国性分销商增长潜力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销企业规模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销渠道品牌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势分销商成为运营商竞争的重要战略合作伙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终端零售业态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手机产量分析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产量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规模及容量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保有量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三产业增加值季度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企业商品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构成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、中、西部地区固定资产投资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月度进出口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手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手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手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手机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诺基亚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联想集团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联想集团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联想集团现金流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联想集团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爱施德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爱施德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爱施德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长远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长远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长远现金流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长远综合损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乐语中国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乐语中国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苏宁电器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苏宁电器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苏宁电器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美电器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美电器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美电器现金流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美电器综合损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WO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移动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移动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移动现金流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移动综合损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WO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信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信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现金流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信综合损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WO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联通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联通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联通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市场营销渠道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销售不同业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终端销售形态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厂商出货方式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手机销售模式优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性分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运营商定制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厂商直供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专用连锁经营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专业连锁经营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利润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进入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区域性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销售周期、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上下游关联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手机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手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手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市场规模及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保有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通讯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手机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口国内外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政策法规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锁市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规模及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普及应用及更新换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手机零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手机专用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手机零售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销售渠道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制造企业销售渠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连锁渠道所面临的压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产品连锁企业进入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零售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零售业步入“大超市”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手机零售业态主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手机零售业态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零售商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零售企业面临的挑战和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手机零售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及在国内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对手机厂商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商对社会销售渠道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手机销售利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分销模式选择行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产品特性与分销模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手机厂商竞争与分销模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手机零售市场特性与分销模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信运营商竞争状况与分销模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区域手机零售市场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手机零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手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手机零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手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手机零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销售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手机销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手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手机生产企业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基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罗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 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手机代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销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邮普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音通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天太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施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长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语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专业零售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信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复电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域电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零售渠道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宁电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美电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运营商定制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制手机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制手机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制手机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运营商定制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零售行业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渠道扁平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终端零售规模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售渠道品牌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模式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增值业务潮流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分销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销模式占仍占手机销售主导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势全国性分销商增长潜力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销企业规模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销渠道品牌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势分销商成为运营商竞争的重要战略合作伙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终端零售业态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手机产量分析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产量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规模及容量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保有量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三产业增加值季度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企业商品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构成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、中、西部地区固定资产投资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月度进出口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手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手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手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手机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诺基亚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联想集团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联想集团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联想集团现金流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联想集团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爱施德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爱施德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爱施德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长远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长远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长远现金流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长远综合损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乐语中国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乐语中国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苏宁电器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苏宁电器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苏宁电器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美电器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美电器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美电器现金流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美电器综合损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WO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移动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移动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移动现金流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移动综合损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WO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信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信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现金流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信综合损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WO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联通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联通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联通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8:56:00Z</dcterms:modified>
  <cp:revision>88</cp:revision>
  <dc:subject/>
  <dc:title/>
</cp:coreProperties>
</file>