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IDC</w:t>
      </w:r>
      <w:r>
        <w:rPr>
          <w:rFonts w:ascii="Arial" w:hAnsi="Arial" w:cs="Arial"/>
        </w:rPr>
        <w:t>行业建设与运营对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及通信需求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2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随着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建设规模的不断扩大，其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及通信的需求也是与日俱增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，国内基础电信运营商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设备的需求规模为</w:t>
                  </w:r>
                  <w:r>
                    <w:rPr>
                      <w:rFonts w:cs="Arial" w:ascii="Arial" w:hAnsi="Arial"/>
                    </w:rPr>
                    <w:t>40.2</w:t>
                  </w:r>
                  <w:r>
                    <w:rPr>
                      <w:rFonts w:ascii="Arial" w:hAnsi="Arial" w:cs="Arial"/>
                    </w:rPr>
                    <w:t>亿元；专业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及通信的需求规模为</w:t>
                  </w:r>
                  <w:r>
                    <w:rPr>
                      <w:rFonts w:cs="Arial" w:ascii="Arial" w:hAnsi="Arial"/>
                    </w:rPr>
                    <w:t>12.9</w:t>
                  </w:r>
                  <w:r>
                    <w:rPr>
                      <w:rFonts w:ascii="Arial" w:hAnsi="Arial" w:cs="Arial"/>
                    </w:rPr>
                    <w:t>亿元。在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及通信的需求中又以对服务器、带宽等需求为主。而随着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市场竞争的不断加剧以及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企业用户对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的要求越来越高，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必须从机房环境、设备性能、技术服务支持等各方面来提升自己的综合实力，以确保其在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领域的一席之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行业发展至今，高制热和高能耗成为业界公认的一大问题，基于此对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的建设也提出了新的要求。一方面，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致力于新建节能、绿色数据中心；另一方面，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通过新技术的研发、应用减少对硬件级设备的需求，从而降低运营成本。其运营模式也从原来的以产品为核心向以服务为核心的方向发展。与此同时，一些大型企业及特殊行业，基于自身业务发展的需要，选择自行建造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机房来满足自身的需求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公司多年来一直在开展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方面的研究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底发布了《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产业发展及服务商研究报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》、《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用户需求及行为研究报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》、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建设与运营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及通信需求研究报告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2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行业建设与运营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及通信需求研究报告》在全面分析了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建设需求及其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及通信需求的基础上，重点分析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行业基础设施的建设情况；未来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建设发展方向；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服务商及自建机房企业对</w:t>
                  </w:r>
                  <w:r>
                    <w:rPr>
                      <w:rFonts w:cs="Arial" w:ascii="Arial" w:hAnsi="Arial"/>
                    </w:rPr>
                    <w:t>IT</w:t>
                  </w:r>
                  <w:r>
                    <w:rPr>
                      <w:rFonts w:ascii="Arial" w:hAnsi="Arial" w:cs="Arial"/>
                    </w:rPr>
                    <w:t>及通信的需求状况；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整个行业对服务器、带宽、交换机市场的带动情况；企业客户对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的需求；部分重点企业的</w:t>
                  </w:r>
                  <w:r>
                    <w:rPr>
                      <w:rFonts w:cs="Arial" w:ascii="Arial" w:hAnsi="Arial"/>
                    </w:rPr>
                    <w:t>IDC</w:t>
                  </w:r>
                  <w:r>
                    <w:rPr>
                      <w:rFonts w:ascii="Arial" w:hAnsi="Arial" w:cs="Arial"/>
                    </w:rPr>
                    <w:t>机房建设状况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33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3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设施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与评价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运营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建设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实施建设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建设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的需求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增值业务提供商数据中心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机构或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机房的非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所属行业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机构或单位自建机房的动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互联网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客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整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整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机托管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机托管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机托管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服务租用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机租用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机租用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I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房建设投资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房建设投资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房建设投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服务器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服务器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服务器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的交换机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的交换机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的交换机市场规模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的带宽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的带宽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带动的带宽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数据中心建设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一代绿色数据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数据中心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式数据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式数据中心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化技术的发展引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新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化技术典型代表：服务器虚拟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上主要的虚拟化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化技术应用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服务模式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时代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云计算的数据中心升级改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企业推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互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资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万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资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宿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资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联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资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 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资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数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资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网数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资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研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资源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的第三方调研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的问卷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严格客观的数据审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调研者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我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与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报告清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业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据中心机房建设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能耗给企业带来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占比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价与建设标准参考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数量增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站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模式的三个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运营商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各类服务商收入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运营商机房投资比例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运营商基础服务市场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机房建设投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机房资源外包出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支持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机房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所属行业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员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业务市场细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服务购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机托管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机租用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通信的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机房建设投资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对服务器需求规模分析（注：不包括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服务器需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存储市场发展推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对交换机需求规模分析（注：不包括自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交换机需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对带宽的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数据中心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式数据中心优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厂商集装箱式数据中心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虚拟化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化服务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在云计算时代扮演的角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计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房建设造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宿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营收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设施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与评价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运营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建设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实施建设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建设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的需求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增值业务提供商数据中心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机构或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机房的非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所属行业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机构或单位自建机房的动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互联网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客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整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整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机托管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机托管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机托管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服务租用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机租用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机租用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I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房建设投资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房建设投资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房建设投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服务器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服务器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服务器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的交换机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的交换机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的交换机市场规模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的带宽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的带宽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带动的带宽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数据中心建设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一代绿色数据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数据中心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式数据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式数据中心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化技术的发展引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新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化技术典型代表：服务器虚拟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上主要的虚拟化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化技术应用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服务模式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时代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云计算的数据中心升级改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企业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互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资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万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资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宿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资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联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资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 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资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数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资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网数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资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研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资源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的第三方调研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的问卷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严格客观的数据审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调研者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我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与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报告清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业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据中心机房建设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能耗给企业带来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占比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价与建设标准参考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数量增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站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模式的三个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运营商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各类服务商收入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运营商机房投资比例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运营商基础服务市场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机房建设投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机房资源外包出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支持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机房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所属行业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员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业务市场细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服务购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机托管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机租用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通信的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机房建设投资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对服务器需求规模分析（注：不包括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服务器需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存储市场发展推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对交换机需求规模分析（注：不包括自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交换机需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对带宽的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数据中心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式数据中心优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厂商集装箱式数据中心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虚拟化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化服务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在云计算时代扮演的角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计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房建设造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宿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营收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7:20:00Z</dcterms:modified>
  <cp:revision>88</cp:revision>
  <dc:subject/>
  <dc:title/>
</cp:coreProperties>
</file>