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全球汽车企业新能源投资规划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6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67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67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一、新能源汽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的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的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汽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汽车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汽车的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汽车的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的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汽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汽车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汽车的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汽车的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、新能源汽车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新能源汽车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整体新能源汽车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新能源汽车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、新能源汽车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 200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 200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变化对新能源汽车发展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0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工业发展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0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产业市场变化对新能源汽车发展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产业政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”期间中国汽车工业产业政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”期间中国新能源汽车产业刺激政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产业链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源供应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供应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四、主要车企新能源汽车发展规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 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产品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发展规划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产品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 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产品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发展规划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产品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 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产品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发展规划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产品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  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产品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发展规划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产品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  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产品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发展规划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产品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五、新能源汽车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发展经济环境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宏观经济环境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宏观经济环境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发展政策环境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期间中国汽车工业产业政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产业刺激政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产业链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源供应替代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供应系统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产业技术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中国新能源汽车技术存在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破解技术难题困难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产业发展技术难题影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企布局战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六、新能源汽车发展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图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新能源汽车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优劣势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汽车优劣势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优劣势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汽车优劣势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 200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 200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汽车国家产销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 200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”期间中国产业政策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”期间中国有关新能源汽车产业政策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及中国能源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供需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 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产品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 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产品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 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产品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 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产品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 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产品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 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产品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 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产品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 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产品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技术困难度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影响力分析比较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企战略布局比较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一、新能源汽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的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的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汽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汽车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汽车的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汽车的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的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汽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汽车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汽车的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汽车的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二、新能源汽车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新能源汽车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整体新能源汽车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新能源汽车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、新能源汽车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 200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 200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变化对新能源汽车发展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0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工业发展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0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产业市场变化对新能源汽车发展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产业政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”期间中国汽车工业产业政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”期间中国新能源汽车产业刺激政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产业链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源供应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供应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四、主要车企新能源汽车发展规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 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产品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发展规划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产品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 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产品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发展规划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产品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 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产品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发展规划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产品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  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产品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发展规划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产品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  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产品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发展规划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产品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五、新能源汽车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发展经济环境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宏观经济环境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宏观经济环境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发展政策环境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期间中国汽车工业产业政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产业刺激政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产业链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源供应替代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供应系统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产业技术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中国新能源汽车技术存在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破解技术难题困难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产业发展技术难题影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企布局战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六、新能源汽车发展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图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新能源汽车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优劣势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汽车优劣势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优劣势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汽车优劣势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 200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 200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汽车国家产销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 200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”期间中国产业政策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”期间中国有关新能源汽车产业政策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及中国能源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供需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 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产品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 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产品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 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产品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 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产品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 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产品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 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产品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 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产品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 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产品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技术困难度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影响力分析比较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企战略布局比较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7:47:00Z</dcterms:modified>
  <cp:revision>87</cp:revision>
  <dc:subject/>
  <dc:title/>
</cp:coreProperties>
</file>