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炔烃行业十二五市场发展前景分析及投资策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炔烃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炔烃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炔烃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炔烃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炔烃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炔烃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炔烃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炔烃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炔烃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炔烃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炔烃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炔烃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炔烃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炔烃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炔烃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炔烃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炔烃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炔烃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炔烃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炔烃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炔烃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炔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炔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炔烃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炔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炔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炔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炔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炔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炔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炔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炔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炔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炔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炔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炔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炔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炔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炔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炔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炔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炔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炔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炔烃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炔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炔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炔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炔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炔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炔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炔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炔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炔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炔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炔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炔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炔烃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炔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炔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炔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炔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炔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炔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炔烃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炔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炔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炔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炔烃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炔烃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炔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炔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炔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炔烃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炔烃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炔烃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炔烃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炔烃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炔烃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炔烃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炔烃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炔烃行业上游对炔烃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炔烃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炔烃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炔烃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炔烃行业下游对炔烃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炔烃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炔烃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炔烃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炔烃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炔烃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炔烃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炔烃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炔烃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炔烃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炔烃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炔烃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炔烃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炔烃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炔烃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炔烃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炔烃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炔烃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炔烃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炔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炔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炔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炔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炔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炔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炔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炔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炔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炔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炔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炔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炔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炔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炔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炔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炔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炔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炔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炔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炔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炔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炔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炔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炔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炔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炔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炔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炔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炔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炔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炔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炔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炔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炔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炔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炔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炔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炔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炔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炔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炔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炔烃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炔烃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炔烃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炔烃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炔烃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炔烃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炔烃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炔烃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炔烃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炔烃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炔烃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炔烃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炔烃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炔烃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炔烃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炔烃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炔烃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炔烃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炔烃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炔烃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炔烃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炔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炔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炔烃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炔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炔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炔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炔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炔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炔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炔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炔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炔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炔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炔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炔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炔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炔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炔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炔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炔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炔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炔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炔烃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炔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炔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炔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炔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炔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炔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炔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炔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炔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炔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炔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炔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炔烃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炔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炔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炔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炔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炔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炔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炔烃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炔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炔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炔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炔烃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炔烃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炔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炔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炔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炔烃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炔烃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炔烃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炔烃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炔烃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炔烃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炔烃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炔烃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炔烃行业上游对炔烃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炔烃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炔烃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炔烃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炔烃行业下游对炔烃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炔烃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炔烃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炔烃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炔烃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炔烃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炔烃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炔烃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炔烃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炔烃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炔烃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炔烃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炔烃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炔烃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炔烃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炔烃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炔烃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炔烃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炔烃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炔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炔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炔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炔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炔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炔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炔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炔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炔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炔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炔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炔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炔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炔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炔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炔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炔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炔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炔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炔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炔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炔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炔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炔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炔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炔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炔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炔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炔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炔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炔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炔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炔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炔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炔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炔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炔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炔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炔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炔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炔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炔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2:25:00Z</dcterms:modified>
  <cp:revision>362</cp:revision>
  <dc:subject/>
  <dc:title/>
</cp:coreProperties>
</file>