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羊毛线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羊毛线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毛线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毛线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毛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羊毛线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羊毛线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羊毛线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线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羊毛线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线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毛线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羊毛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毛线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毛线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毛线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线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羊毛线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毛线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羊毛线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羊毛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毛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毛线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毛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羊毛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毛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羊毛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毛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羊毛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毛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羊毛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毛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羊毛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毛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羊毛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毛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羊毛线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毛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毛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羊毛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毛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羊毛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毛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羊毛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毛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羊毛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毛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羊毛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毛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羊毛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毛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羊毛线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毛线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毛线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羊毛线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羊毛线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羊毛线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线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毛线行业上游对羊毛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羊毛线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线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毛线行业下游对羊毛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羊毛线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线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羊毛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羊毛线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羊毛线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羊毛线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羊毛线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羊毛线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羊毛线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羊毛线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羊毛线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羊毛线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毛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线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毛线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羊毛线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羊毛线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羊毛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羊毛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羊毛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羊毛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羊毛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羊毛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羊毛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羊毛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羊毛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羊毛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羊毛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羊毛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羊毛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羊毛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羊毛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羊毛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羊毛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羊毛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羊毛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羊毛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羊毛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羊毛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羊毛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羊毛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羊毛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羊毛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羊毛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羊毛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羊毛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羊毛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羊毛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羊毛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羊毛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羊毛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羊毛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羊毛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羊毛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羊毛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羊毛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羊毛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羊毛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羊毛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羊毛线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毛线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毛线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毛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羊毛线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羊毛线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羊毛线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线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羊毛线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线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毛线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羊毛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毛线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毛线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毛线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线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羊毛线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毛线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羊毛线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羊毛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毛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毛线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毛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羊毛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毛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羊毛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毛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羊毛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毛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羊毛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毛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羊毛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毛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羊毛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毛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羊毛线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毛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毛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羊毛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毛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羊毛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毛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羊毛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毛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羊毛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毛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羊毛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毛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羊毛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毛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羊毛线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毛线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毛线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羊毛线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羊毛线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羊毛线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线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毛线行业上游对羊毛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羊毛线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线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毛线行业下游对羊毛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羊毛线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线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羊毛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羊毛线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羊毛线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羊毛线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羊毛线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羊毛线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羊毛线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羊毛线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羊毛线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羊毛线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毛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线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毛线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羊毛线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羊毛线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羊毛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羊毛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羊毛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羊毛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羊毛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羊毛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羊毛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羊毛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羊毛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羊毛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羊毛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羊毛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羊毛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羊毛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羊毛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羊毛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羊毛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羊毛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羊毛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羊毛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羊毛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羊毛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羊毛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羊毛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羊毛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羊毛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羊毛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羊毛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羊毛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羊毛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羊毛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羊毛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羊毛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羊毛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羊毛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羊毛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羊毛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羊毛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羊毛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羊毛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羊毛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羊毛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2:30:00Z</dcterms:modified>
  <cp:revision>371</cp:revision>
  <dc:subject/>
  <dc:title/>
</cp:coreProperties>
</file>