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三氯乙烯行业热点分析及投资决策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8798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8798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三氯乙烯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氯乙烯定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氯乙烯行业发展历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氯乙烯分类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氯乙烯产业链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三氯乙烯产业链模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三氯乙烯行业发展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三氯乙烯行业发展政策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三氯乙烯行业发展社会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三氯乙烯生产现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氯乙烯行业总体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氯乙烯产能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产能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产能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氯乙烯市场容量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容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能配置与产能利用率调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容量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氯乙烯产业的生命周期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氯乙烯产业供需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三氯乙烯国内产品价格走势及影响因素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内产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内产品当前市场价格及评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内产品价格影响因素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三氯乙烯行业发展现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三氯乙烯行业发展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三氯乙烯行业品牌发展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三氯乙烯行业需求市场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三氯乙烯市场需求层次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三氯乙烯市场走向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三氯乙烯产品技术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氯乙烯产品技术变化特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氯乙烯产品市场的新技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氯乙烯产品市场现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三氯乙烯行业存在的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三氯乙烯产品市场存在的主要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内三氯乙烯产品市场的三大瓶颈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三氯乙烯产品市场遭遇的规模难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对中国三氯乙烯市场的分析及思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三氯乙烯市场特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三氯乙烯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三氯乙烯市场变化的方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三氯乙烯行业发展的新思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对中国三氯乙烯行业发展的思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三氯乙烯行业发展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三氯乙烯行业发展态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三氯乙烯行业发展特点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三氯乙烯行业市场供需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三氯乙烯行业市场竞争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竞争结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氯乙烯市场竞争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三氯乙烯市场增长潜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三氯乙烯产品竞争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典型企业产品竞争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氯乙烯企业竞争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三氯乙烯市场竞争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氯乙烯行业竞争格局展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氯乙烯行业竞争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三氯乙烯行业投资与发展前景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氯乙烯行业投资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总体投资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氯乙烯行业投资机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三氯乙烯投资项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可以投资的三氯乙烯模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氯乙烯投资机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氯乙烯投资新方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氯乙烯行业发展前景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金融危机下三氯乙烯市场的发展前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氯乙烯市场面临的发展商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三氯乙烯行业发展前景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三氯乙烯行业发展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未来三氯乙烯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未来三氯乙烯行业技术开发方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三氯乙烯行业市场前景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三氯乙烯上游原材料供应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要原材料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要原材料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价格及供应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主要原材料未来价格及供应情况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三氯乙烯行业上下游行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游行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三氯乙烯行业的影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三氯乙烯行业的意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下游行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三氯乙烯行业的影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三氯乙烯行业的意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三氯乙烯行业发展趋势及投资风险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当前三氯乙烯存在的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氯乙烯未来发展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三氯乙烯发展方向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三氯乙烯行业发展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三氯乙烯行业发展趋势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三氯乙烯行业投资风险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原材料压力风险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政策和体制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三氯乙烯国内重点生产厂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锦化化工（集团）有限责任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一）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二）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三）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老河口华辰化学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一）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二）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三）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内蒙古三联化工集团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一）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二）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三）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无锡化工集团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一）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二）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三）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无锡格林艾普化工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一）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二）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三）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宁夏康美化工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一）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二）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三）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三氯乙烯地区销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三氯乙烯区域销售市场结构变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氯乙烯“东北地区”销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东北地区销售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东北地区“规格”销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东北地区“规格”销售规模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氯乙烯“华北地区”销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北地区销售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华北地区“规格”销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北地区“规格”销售规模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氯乙烯“华东地区”销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东地区销售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华东地区“规格”销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东地区“规格”销售规模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氯乙烯“华南地区”销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南地区销售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华南地区“规格”销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南地区“规格”销售规模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氯乙烯“西北地区”销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北地区销售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西北地区“规格”销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北地区“规格”销售规模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氯乙烯“华中地区”销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中地区销售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华中地区“规格”销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中地区“规格”销售规模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氯乙烯“西南地区”销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南地区销售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西南地区“规格”销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南地区“规格”销售规模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三氯乙烯行业投资战略研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三氯乙烯行业投资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三氯乙烯投资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三氯乙烯投资筹划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氯乙烯品牌竞争战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三氯乙烯行业品牌建设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三氯乙烯的规划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三氯乙烯的建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三氯乙烯业成功之道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市场指标预测及行业项目投资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三氯乙烯行业市场发展趋势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氯乙烯产品投资机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氯乙烯产品投资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项目投资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氯乙烯结构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世界主要国家三氯乙烯生产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链形成模式示意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氯乙烯行业的产业链结构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  199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Ⅱ季度国内生产总值季度累计同比增长率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  20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工业增加值月度同比增长率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  200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固定资产投资完成额月度累计同比增长率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  20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居民消费价格指数（上年同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=1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  20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工业品出厂价格指数（上年同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=1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三氯乙烯行业市场容量及增长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  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三氯乙烯行业市场容量预测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三氯乙烯行业产量及增长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三氯乙烯网上报价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三氯乙烯行业市场容量及增长对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氯乙烯产业链投资示意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三氯乙烯行业产量及增长对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氯乙烯行业环境“波特五力”分析模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氯乙烯销售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三氯乙烯投资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三氯乙烯行业资产合计及增长对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三氯乙烯行业不同所有制企业固定资产投资增速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三氯乙烯行业分地区固定资产投资增速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氯乙烯项目投资注意事项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  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氯乙烯行业投资方向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  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三氯乙烯行业产量预测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  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氯乙烯行业同业竞争风险及控制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锦化化工（集团）有限责任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锦化化工（集团）有限责任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锦化化工（集团）有限责任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锦化化工（集团）有限责任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锦化化工（集团）有限责任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锦化化工（集团）有限责任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老河口华辰化学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老河口华辰化学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老河口华辰化学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老河口华辰化学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老河口华辰化学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老河口华辰化学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内蒙古三联化工集团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内蒙古三联化工集团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内蒙古三联化工集团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内蒙古三联化工集团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内蒙古三联化工集团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内蒙古三联化工集团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无锡化工集团股份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无锡化工集团股份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无锡化工集团股份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无锡化工集团股份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无锡化工集团股份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无锡化工集团股份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无锡格林艾普化工股份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无锡格林艾普化工股份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无锡格林艾普化工股份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无锡格林艾普化工股份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无锡格林艾普化工股份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无锡格林艾普化工股份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宁夏康美化工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宁夏康美化工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宁夏康美化工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宁夏康美化工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宁夏康美化工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宁夏康美化工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3 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三氯乙烯各地区对比销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氯乙烯行业生产开发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氯乙烯渠道策略示意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表格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  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三氯乙烯行业市场容量预测结果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  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三氯乙烯行业产量预测结果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锦化化工（集团）有限责任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锦化化工（集团）有限责任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锦化化工（集团）有限责任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锦化化工（集团）有限责任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锦化化工（集团）有限责任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锦化化工（集团）有限责任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老河口华辰化学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老河口华辰化学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老河口华辰化学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老河口华辰化学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老河口华辰化学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老河口华辰化学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内蒙古三联化工集团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内蒙古三联化工集团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内蒙古三联化工集团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内蒙古三联化工集团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内蒙古三联化工集团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内蒙古三联化工集团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无锡化工集团股份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无锡化工集团股份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无锡化工集团股份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无锡化工集团股份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无锡化工集团股份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无锡化工集团股份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无锡格林艾普化工股份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无锡格林艾普化工股份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无锡格林艾普化工股份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无锡格林艾普化工股份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无锡格林艾普化工股份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无锡格林艾普化工股份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宁夏康美化工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宁夏康美化工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宁夏康美化工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宁夏康美化工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宁夏康美化工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宁夏康美化工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同期东北地区三氯乙烯行业生产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东北地区三氯乙烯行业盈利能力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同期东北地区三氯乙烯行业销售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同期华北地区三氯乙烯行业生产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北地区三氯乙烯行业盈利能力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同期华北地区三氯乙烯行业销售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同期华东地区三氯乙烯行业生产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东地区三氯乙烯行业盈利能力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同期华东地区三氯乙烯行业销售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同期华南地区三氯乙烯行业生产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南地区三氯乙烯行业盈利能力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同期华南地区三氯乙烯行业销售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同期西北地区三氯乙烯行业产生产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北地区三氯乙烯行业盈利能力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同期西北地区三氯乙烯行业销售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同期华中地区三氯乙烯行业生产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中地区三氯乙烯行业盈利能力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同期华中地区三氯乙烯行业销售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同期西南地区三氯乙烯行业生产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南地区三氯乙烯行业盈利能力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同期西南地区三氯乙烯行业销售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99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三氯乙烯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氯乙烯定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氯乙烯行业发展历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氯乙烯分类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氯乙烯产业链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三氯乙烯产业链模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三氯乙烯行业发展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三氯乙烯行业发展政策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三氯乙烯行业发展社会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三氯乙烯生产现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氯乙烯行业总体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氯乙烯产能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产能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产能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氯乙烯市场容量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容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能配置与产能利用率调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容量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氯乙烯产业的生命周期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氯乙烯产业供需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三氯乙烯国内产品价格走势及影响因素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内产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内产品当前市场价格及评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内产品价格影响因素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三氯乙烯行业发展现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三氯乙烯行业发展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三氯乙烯行业品牌发展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三氯乙烯行业需求市场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三氯乙烯市场需求层次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三氯乙烯市场走向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三氯乙烯产品技术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氯乙烯产品技术变化特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氯乙烯产品市场的新技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氯乙烯产品市场现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三氯乙烯行业存在的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三氯乙烯产品市场存在的主要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内三氯乙烯产品市场的三大瓶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三氯乙烯产品市场遭遇的规模难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对中国三氯乙烯市场的分析及思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三氯乙烯市场特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三氯乙烯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三氯乙烯市场变化的方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三氯乙烯行业发展的新思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对中国三氯乙烯行业发展的思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三氯乙烯行业发展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三氯乙烯行业发展态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三氯乙烯行业发展特点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三氯乙烯行业市场供需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三氯乙烯行业市场竞争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竞争结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氯乙烯市场竞争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三氯乙烯市场增长潜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三氯乙烯产品竞争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典型企业产品竞争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氯乙烯企业竞争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三氯乙烯市场竞争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氯乙烯行业竞争格局展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氯乙烯行业竞争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三氯乙烯行业投资与发展前景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氯乙烯行业投资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总体投资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氯乙烯行业投资机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三氯乙烯投资项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可以投资的三氯乙烯模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氯乙烯投资机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氯乙烯投资新方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氯乙烯行业发展前景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金融危机下三氯乙烯市场的发展前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氯乙烯市场面临的发展商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三氯乙烯行业发展前景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三氯乙烯行业发展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未来三氯乙烯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未来三氯乙烯行业技术开发方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三氯乙烯行业市场前景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三氯乙烯上游原材料供应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要原材料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要原材料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价格及供应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主要原材料未来价格及供应情况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三氯乙烯行业上下游行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游行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行业新动态及其对三氯乙烯行业的影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行业竞争状况及其对三氯乙烯行业的意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下游行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行业新动态及其对三氯乙烯行业的影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行业竞争状况及其对三氯乙烯行业的意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三氯乙烯行业发展趋势及投资风险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当前三氯乙烯存在的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氯乙烯未来发展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三氯乙烯发展方向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三氯乙烯行业发展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三氯乙烯行业发展趋势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三氯乙烯行业投资风险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原材料压力风险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政策和体制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三氯乙烯国内重点生产厂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锦化化工（集团）有限责任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一）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二）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三）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老河口华辰化学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一）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二）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三）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内蒙古三联化工集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一）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二）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三）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无锡化工集团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一）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二）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三）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无锡格林艾普化工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一）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二）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三）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宁夏康美化工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一）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二）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三）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三氯乙烯地区销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三氯乙烯区域销售市场结构变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氯乙烯“东北地区”销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东北地区销售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东北地区“规格”销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东北地区“规格”销售规模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氯乙烯“华北地区”销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北地区销售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华北地区“规格”销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北地区“规格”销售规模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氯乙烯“华东地区”销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东地区销售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华东地区“规格”销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东地区“规格”销售规模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氯乙烯“华南地区”销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南地区销售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华南地区“规格”销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南地区“规格”销售规模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氯乙烯“西北地区”销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北地区销售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西北地区“规格”销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北地区“规格”销售规模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氯乙烯“华中地区”销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中地区销售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华中地区“规格”销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中地区“规格”销售规模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氯乙烯“西南地区”销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南地区销售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西南地区“规格”销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南地区“规格”销售规模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三氯乙烯行业投资战略研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三氯乙烯行业投资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三氯乙烯投资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三氯乙烯投资筹划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氯乙烯品牌竞争战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三氯乙烯行业品牌建设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三氯乙烯的规划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三氯乙烯的建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三氯乙烯业成功之道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市场指标预测及行业项目投资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三氯乙烯行业市场发展趋势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氯乙烯产品投资机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氯乙烯产品投资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项目投资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氯乙烯结构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世界主要国家三氯乙烯生产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链形成模式示意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氯乙烯行业的产业链结构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  199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Ⅱ季度国内生产总值季度累计同比增长率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  20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工业增加值月度同比增长率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  200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固定资产投资完成额月度累计同比增长率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  20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居民消费价格指数（上年同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=1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  20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工业品出厂价格指数（上年同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=1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三氯乙烯行业市场容量及增长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  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三氯乙烯行业市场容量预测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三氯乙烯行业产量及增长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三氯乙烯网上报价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三氯乙烯行业市场容量及增长对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氯乙烯产业链投资示意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三氯乙烯行业产量及增长对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氯乙烯行业环境“波特五力”分析模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氯乙烯销售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三氯乙烯投资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三氯乙烯行业资产合计及增长对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三氯乙烯行业不同所有制企业固定资产投资增速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三氯乙烯行业分地区固定资产投资增速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氯乙烯项目投资注意事项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  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氯乙烯行业投资方向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  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三氯乙烯行业产量预测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  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氯乙烯行业同业竞争风险及控制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锦化化工（集团）有限责任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锦化化工（集团）有限责任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锦化化工（集团）有限责任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锦化化工（集团）有限责任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锦化化工（集团）有限责任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锦化化工（集团）有限责任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老河口华辰化学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老河口华辰化学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老河口华辰化学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老河口华辰化学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老河口华辰化学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老河口华辰化学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内蒙古三联化工集团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内蒙古三联化工集团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内蒙古三联化工集团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内蒙古三联化工集团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内蒙古三联化工集团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内蒙古三联化工集团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无锡化工集团股份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无锡化工集团股份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无锡化工集团股份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无锡化工集团股份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无锡化工集团股份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无锡化工集团股份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无锡格林艾普化工股份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无锡格林艾普化工股份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无锡格林艾普化工股份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无锡格林艾普化工股份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无锡格林艾普化工股份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无锡格林艾普化工股份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宁夏康美化工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宁夏康美化工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宁夏康美化工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宁夏康美化工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宁夏康美化工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宁夏康美化工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3 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三氯乙烯各地区对比销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氯乙烯行业生产开发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氯乙烯渠道策略示意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表格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  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三氯乙烯行业市场容量预测结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  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三氯乙烯行业产量预测结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锦化化工（集团）有限责任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锦化化工（集团）有限责任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锦化化工（集团）有限责任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锦化化工（集团）有限责任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锦化化工（集团）有限责任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锦化化工（集团）有限责任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老河口华辰化学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老河口华辰化学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老河口华辰化学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老河口华辰化学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老河口华辰化学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老河口华辰化学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内蒙古三联化工集团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内蒙古三联化工集团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内蒙古三联化工集团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内蒙古三联化工集团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内蒙古三联化工集团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内蒙古三联化工集团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无锡化工集团股份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无锡化工集团股份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无锡化工集团股份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无锡化工集团股份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无锡化工集团股份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无锡化工集团股份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无锡格林艾普化工股份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无锡格林艾普化工股份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无锡格林艾普化工股份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无锡格林艾普化工股份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无锡格林艾普化工股份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无锡格林艾普化工股份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宁夏康美化工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宁夏康美化工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宁夏康美化工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宁夏康美化工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宁夏康美化工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宁夏康美化工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同期东北地区三氯乙烯行业生产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东北地区三氯乙烯行业盈利能力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同期东北地区三氯乙烯行业销售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同期华北地区三氯乙烯行业生产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北地区三氯乙烯行业盈利能力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同期华北地区三氯乙烯行业销售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同期华东地区三氯乙烯行业生产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东地区三氯乙烯行业盈利能力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同期华东地区三氯乙烯行业销售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同期华南地区三氯乙烯行业生产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南地区三氯乙烯行业盈利能力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同期华南地区三氯乙烯行业销售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同期西北地区三氯乙烯行业产生产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北地区三氯乙烯行业盈利能力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同期西北地区三氯乙烯行业销售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同期华中地区三氯乙烯行业生产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中地区三氯乙烯行业盈利能力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同期华中地区三氯乙烯行业销售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同期西南地区三氯乙烯行业生产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南地区三氯乙烯行业盈利能力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同期西南地区三氯乙烯行业销售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7T08:03:00Z</dcterms:modified>
  <cp:revision>88</cp:revision>
  <dc:subject/>
  <dc:title/>
</cp:coreProperties>
</file>