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快递行业深度研究及发展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快递行业概述及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递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递服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递服务总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制度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津冀地区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三角地区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三角地区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快递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总体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递业务分类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递行业运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递行业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递行业在邮政中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递业务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递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大经济区域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、中、西部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递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格局—三分天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速递中国市场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营快递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快递行业发展趋势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企业发展现状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申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收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内主要快递企业横向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递业务费用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申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快递公司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内快递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&amp;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购对快递产业的拉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购发展总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商企业进入快递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递企业尝鲜电子商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购与快递产业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递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省（市）快递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快递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快递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快递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快递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快递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快递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快递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快递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快递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快递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外资快递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 U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 FedE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DH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 T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国营快递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邮政速递物流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 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市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外运长航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外运敦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外运全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外运速递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退出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铁快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航快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（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民营快递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顺丰速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 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申通快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 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申通加盟制利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宅急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 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圆通速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架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韵达快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组织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递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通速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组织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航天天快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航控股天天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汇通快运（百世汇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组织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世物流收购汇通快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希伊艾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组织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速快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尔快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快递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递行业分月运行情况（业务量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递行业分月运行情况（业务收入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快递业务量前十大省市（单位：百万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快递业务收入前十大省市（单位：十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递业务量分类情况（单位：十亿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递业务收入分类情况（单位：十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邮政及快递行业收入情况（单位：十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快递业务收入占全行业收入比重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快递业务量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快递业务收入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快递行业分专业平均价格情况（单位：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季度快递行业平均价格情况（单位：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、中、西部快递业务量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、中、西部快递业务收入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快递业务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.2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快递企业申诉率图（千分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快递企业营业收入增幅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快递企业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.1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快递企业申诉率图（千分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购带动快递业务发展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快递业务收入变化图（单位：十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快递业务量变化图（单位：百万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快递业务量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快递业务收入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快递业务量与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快递业务量比较图（单位：百万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快递业务收入比较图（单位：十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快递业务量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快递业务收入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快递业务量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快递业务收入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快递业务量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快递业务收入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快递业运营情况（单位：百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快递业务收入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快递业务市场占有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快递业务市场占有率细分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四川省各类快递业务量变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快递业务量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快递业务收入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市快递业务量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市快递业务收入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三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全球营业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三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全球营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edE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全球营业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edE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全球营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两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H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全球营业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两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H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全球营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N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全球营业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N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全球营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中国邮政速递物流公司基本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营业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顺丰公司营业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申通公司营业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宅急送公司营业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圆通速递营业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通速递营业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航天天快递营业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快递服务总则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中国快递行业相关法规建立和完善情况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邮政业“十二五“发展总体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京津冀地区快递服务发展规划主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长三角地区快递服务发展规划主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珠三角地区快递服务发展规划主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递行业分季度运行情况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快递行业分类业务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快递业务收入占全行业收入比重季度情况（单位：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快递业务分类占比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三大经济区域快递业务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、中、西部快递业务量、收入比重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东、中、西部快递业务量、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外资、国营、民营代表企业简单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快递行业消费者申诉的主要问题及所占比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四大外资快递企业规模一览表（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中国主要快递公司快递业务费用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递公司排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中国国内快递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&amp;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情况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中国国内电商企业配送服务情况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邮政及快递业务主要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快递业务发展情况汇总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快递业务发展情况汇总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省快递业务发展情况汇总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四川省快递业务发展情况汇总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邮政及快递行业发展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市快递业务发展情况汇总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全球基本情况表（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中国市场战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中国市场运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edE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全球基本情况表（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edE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中国市场战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edE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中国市场运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H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全球基本情况表（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H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中国市场运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N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全球基本情况表（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N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中国市场运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基本情况表（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历程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中铁快运基本情况表（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中铁快运发展历程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民航快递业务体系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顺丰公司基本情况表（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顺丰速运发展历程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顺丰公司中国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顺丰中国三大基地人员学历水平一览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申通公司基本情况表（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申通快递发展历程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申通公司中国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宅急送基本情况表（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宅急送发展历程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宅急送中国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圆通速递基本情况表（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圆通速递发展历程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圆通公司区域网络营业网点数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韵达快运发展历程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韵达公司大区网络营业网点数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韵达公司快递业务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中通速递区域网络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海航天天快递基本情况表（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汇通快运发展历程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汇通快运区域网络营业网点数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希伊艾斯区域网络营业网点数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优速快递基本情况表（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优速快递发展历程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速尔快递发展历程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快递行业概述及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递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递服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递服务总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制度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津冀地区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三角地区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三角地区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快递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总体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递业务分类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递行业运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递行业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递行业在邮政中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递业务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递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大经济区域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、中、西部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递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格局—三分天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速递中国市场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营快递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快递行业发展趋势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企业发展现状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申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收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内主要快递企业横向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递业务费用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申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快递公司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内快递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&amp;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购对快递产业的拉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购发展总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商企业进入快递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递企业尝鲜电子商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购与快递产业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递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省（市）快递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快递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快递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快递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快递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快递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快递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快递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快递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快递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快递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外资快递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 U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 FedE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DH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 T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国营快递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邮政速递物流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 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市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外运长航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外运敦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外运全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外运速递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退出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铁快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航快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（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民营快递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顺丰速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 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申通快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 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申通加盟制利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宅急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 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圆通速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架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韵达快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组织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递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通速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组织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航天天快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航控股天天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汇通快运（百世汇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组织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世物流收购汇通快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希伊艾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组织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速快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尔快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快递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递行业分月运行情况（业务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递行业分月运行情况（业务收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快递业务量前十大省市（单位：百万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快递业务收入前十大省市（单位：十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递业务量分类情况（单位：十亿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递业务收入分类情况（单位：十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邮政及快递行业收入情况（单位：十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快递业务收入占全行业收入比重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快递业务量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快递业务收入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快递行业分专业平均价格情况（单位：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季度快递行业平均价格情况（单位：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、中、西部快递业务量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、中、西部快递业务收入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快递业务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.2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快递企业申诉率图（千分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快递企业营业收入增幅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快递企业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.1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快递企业申诉率图（千分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购带动快递业务发展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快递业务收入变化图（单位：十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快递业务量变化图（单位：百万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快递业务量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快递业务收入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快递业务量与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快递业务量比较图（单位：百万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快递业务收入比较图（单位：十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快递业务量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快递业务收入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快递业务量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快递业务收入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快递业务量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快递业务收入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快递业运营情况（单位：百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快递业务收入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快递业务市场占有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快递业务市场占有率细分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四川省各类快递业务量变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快递业务量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快递业务收入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市快递业务量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市快递业务收入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三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全球营业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三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全球营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edE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全球营业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edE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全球营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两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H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全球营业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两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H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全球营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N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全球营业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N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全球营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中国邮政速递物流公司基本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营业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顺丰公司营业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申通公司营业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宅急送公司营业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圆通速递营业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通速递营业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航天天快递营业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快递服务总则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中国快递行业相关法规建立和完善情况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邮政业“十二五“发展总体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京津冀地区快递服务发展规划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长三角地区快递服务发展规划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珠三角地区快递服务发展规划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递行业分季度运行情况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快递行业分类业务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快递业务收入占全行业收入比重季度情况（单位：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快递业务分类占比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三大经济区域快递业务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、中、西部快递业务量、收入比重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东、中、西部快递业务量、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外资、国营、民营代表企业简单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快递行业消费者申诉的主要问题及所占比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四大外资快递企业规模一览表（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中国主要快递公司快递业务费用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递公司排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中国国内快递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&amp;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情况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中国国内电商企业配送服务情况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邮政及快递业务主要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快递业务发展情况汇总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快递业务发展情况汇总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省快递业务发展情况汇总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四川省快递业务发展情况汇总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邮政及快递行业发展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市快递业务发展情况汇总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全球基本情况表（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中国市场战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中国市场运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edE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全球基本情况表（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edE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中国市场战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edE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中国市场运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H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全球基本情况表（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H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中国市场运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N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全球基本情况表（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N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中国市场运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基本情况表（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历程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中铁快运基本情况表（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中铁快运发展历程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民航快递业务体系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顺丰公司基本情况表（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顺丰速运发展历程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顺丰公司中国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顺丰中国三大基地人员学历水平一览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申通公司基本情况表（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申通快递发展历程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申通公司中国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宅急送基本情况表（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宅急送发展历程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宅急送中国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圆通速递基本情况表（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圆通速递发展历程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圆通公司区域网络营业网点数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韵达快运发展历程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韵达公司大区网络营业网点数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韵达公司快递业务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中通速递区域网络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海航天天快递基本情况表（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汇通快运发展历程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汇通快运区域网络营业网点数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希伊艾斯区域网络营业网点数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优速快递基本情况表（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优速快递发展历程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速尔快递发展历程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9:02:00Z</dcterms:modified>
  <cp:revision>88</cp:revision>
  <dc:subject/>
  <dc:title/>
</cp:coreProperties>
</file>