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马铃薯市场深度研究及未来投资前景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马铃薯产业及行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的起源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作物优势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的消费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产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业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面积产量稳定增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良种良法快速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化格局初步形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贮存能力和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产业发展背景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及中国马铃薯种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种植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马铃薯产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马铃薯单产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马铃薯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马铃薯单产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和中国种植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薯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生产的投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过程的机械化</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专用品种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进种薯生产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健全种薯检疫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种薯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荷兰马铃薯种薯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马铃薯种薯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马铃薯种薯业的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种薯业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强新产品研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种薯的普及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优势区域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北种用、淀粉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种用、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方马铃薯优势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加工产业现状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开发利用价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养价值和药用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发利用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加工产品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颗粒全粉及雪花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变性淀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马铃薯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马铃薯贸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马铃薯加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加工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淀粉市场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用途及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供给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马铃薯全粉市场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用途及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马铃薯全粉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全粉的加工工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马铃薯全粉加工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国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马铃薯全粉加工行业概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薯条薯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薯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薯条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供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炸薯片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复合薯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区域马铃薯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较优势和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产业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加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土地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建设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马铃薯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马铃薯种植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西成免耕马铃薯第一大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淀粉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嘉利科技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科鑫源集团</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润凯实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华欧淀粉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沃华马铃薯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顶峰淀粉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源县世富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全粉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张掖市民乐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右前旗富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麦福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年金龙马铃薯雪花全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薯条薯片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普劳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事薯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好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常德铜城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奥柯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顿旭美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天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马铃薯产业前景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市场前景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经济效益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获得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把握马铃薯产业发展瓶颈和关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强马铃薯产业联合和协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世界马铃薯种植面积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w:t>
                                        </w:r>
                                        <w:r>
                                          <w:rPr>
                                            <w:rFonts w:ascii="Arial" w:hAnsi="Arial" w:cs="Arial"/>
                                            <w:color w:val="000000"/>
                                            <w:szCs w:val="21"/>
                                          </w:rPr>
                                          <w:t>年世界马铃薯总产量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世界马铃薯单产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世界马铃薯生产国马铃薯收获面积、单产、总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61-2007</w:t>
                                        </w:r>
                                        <w:r>
                                          <w:rPr>
                                            <w:rFonts w:ascii="Arial" w:hAnsi="Arial" w:cs="Arial"/>
                                            <w:color w:val="000000"/>
                                            <w:szCs w:val="21"/>
                                          </w:rPr>
                                          <w:t>年中国马铃薯种植面积一览表（万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7</w:t>
                                        </w:r>
                                        <w:r>
                                          <w:rPr>
                                            <w:rFonts w:ascii="Arial" w:hAnsi="Arial" w:cs="Arial"/>
                                            <w:color w:val="000000"/>
                                            <w:szCs w:val="21"/>
                                          </w:rPr>
                                          <w:t>年中国马铃薯种植面积变化趋势图（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马铃薯种植面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61-2007</w:t>
                                        </w:r>
                                        <w:r>
                                          <w:rPr>
                                            <w:rFonts w:ascii="Arial" w:hAnsi="Arial" w:cs="Arial"/>
                                            <w:color w:val="000000"/>
                                            <w:szCs w:val="21"/>
                                          </w:rPr>
                                          <w:t>年中国马铃薯产量一览表（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61-2007</w:t>
                                        </w:r>
                                        <w:r>
                                          <w:rPr>
                                            <w:rFonts w:ascii="Arial" w:hAnsi="Arial" w:cs="Arial"/>
                                            <w:color w:val="000000"/>
                                            <w:szCs w:val="21"/>
                                          </w:rPr>
                                          <w:t>年中国马铃薯产量变化趋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马铃薯产量统计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国内主要农产品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61-2007</w:t>
                                        </w:r>
                                        <w:r>
                                          <w:rPr>
                                            <w:rFonts w:ascii="Arial" w:hAnsi="Arial" w:cs="Arial"/>
                                            <w:color w:val="000000"/>
                                            <w:szCs w:val="21"/>
                                          </w:rPr>
                                          <w:t>年中国马铃薯单产统计一览表（吨</w:t>
                                        </w:r>
                                        <w:r>
                                          <w:rPr>
                                            <w:rFonts w:cs="Arial" w:ascii="Arial" w:hAnsi="Arial"/>
                                            <w:color w:val="000000"/>
                                            <w:szCs w:val="21"/>
                                          </w:rPr>
                                          <w:t>/</w:t>
                                        </w:r>
                                        <w:r>
                                          <w:rPr>
                                            <w:rFonts w:ascii="Arial" w:hAnsi="Arial" w:cs="Arial"/>
                                            <w:color w:val="000000"/>
                                            <w:szCs w:val="21"/>
                                          </w:rPr>
                                          <w:t>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61-2007</w:t>
                                        </w:r>
                                        <w:r>
                                          <w:rPr>
                                            <w:rFonts w:ascii="Arial" w:hAnsi="Arial" w:cs="Arial"/>
                                            <w:color w:val="000000"/>
                                            <w:szCs w:val="21"/>
                                          </w:rPr>
                                          <w:t>年中国马铃薯马铃薯单产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马铃薯单产统计表</w:t>
                                        </w:r>
                                        <w:r>
                                          <w:rPr>
                                            <w:rFonts w:ascii="Arial" w:hAnsi="Arial" w:cs="Arial" w:eastAsia="Arial"/>
                                            <w:color w:val="000000"/>
                                            <w:szCs w:val="21"/>
                                          </w:rPr>
                                          <w:t xml:space="preserve">  </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马铃薯生产投入与加拿大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种植面积最大的前</w:t>
                                        </w:r>
                                        <w:r>
                                          <w:rPr>
                                            <w:rFonts w:cs="Arial" w:ascii="Arial" w:hAnsi="Arial"/>
                                            <w:color w:val="000000"/>
                                            <w:szCs w:val="21"/>
                                          </w:rPr>
                                          <w:t>10</w:t>
                                        </w:r>
                                        <w:r>
                                          <w:rPr>
                                            <w:rFonts w:ascii="Arial" w:hAnsi="Arial" w:cs="Arial"/>
                                            <w:color w:val="000000"/>
                                            <w:szCs w:val="21"/>
                                          </w:rPr>
                                          <w:t>个马铃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一般新鲜薯中所含成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00G</w:t>
                                        </w:r>
                                        <w:r>
                                          <w:rPr>
                                            <w:rFonts w:ascii="Arial" w:hAnsi="Arial" w:cs="Arial"/>
                                            <w:color w:val="000000"/>
                                            <w:szCs w:val="21"/>
                                          </w:rPr>
                                          <w:t>马铃薯中所含的营养成分</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国内部分马铃薯加工生产企业盈利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马铃薯淀粉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淀粉产量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主要马铃薯淀粉生产企业装备及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我国马铃薯全粉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冷冻薯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切片型马铃薯片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复合型马铃薯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内蒙古乌兰浩特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内蒙古乌兰浩特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内蒙古三联淀粉制品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内蒙古科银淀粉制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内蒙古三联淀粉制品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察右中旗科银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内蒙古力仁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润凯淀粉</w:t>
                                        </w:r>
                                        <w:r>
                                          <w:rPr>
                                            <w:rFonts w:cs="Arial" w:ascii="Arial" w:hAnsi="Arial"/>
                                            <w:color w:val="000000"/>
                                            <w:szCs w:val="21"/>
                                          </w:rPr>
                                          <w:t>(</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历年实际产量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呼和浩特市华欧淀粉制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呼和浩特市华欧淀粉制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黑龙江沃华马铃薯制品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黑龙江沃华马铃薯制品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天津顶峰淀粉开发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盐源县世富农业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甘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甘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察右前旗富广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察右前旗富广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海拉尔麦福劳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海拉尔麦福劳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张掖市有年金龙马铃薯雪花全粉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张掖市有年金龙马铃薯雪花全粉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山西三来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山西三来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麦肯食品</w:t>
                                        </w:r>
                                        <w:r>
                                          <w:rPr>
                                            <w:rFonts w:cs="Arial" w:ascii="Arial" w:hAnsi="Arial"/>
                                            <w:color w:val="000000"/>
                                            <w:szCs w:val="21"/>
                                          </w:rPr>
                                          <w:t>(</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麦肯食品</w:t>
                                        </w:r>
                                        <w:r>
                                          <w:rPr>
                                            <w:rFonts w:cs="Arial" w:ascii="Arial" w:hAnsi="Arial"/>
                                            <w:color w:val="000000"/>
                                            <w:szCs w:val="21"/>
                                          </w:rPr>
                                          <w:t>(</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麦肯食品哈尔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江西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江西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昆明上好佳食品工业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上好佳（中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湖南常德铜城实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湖南常德铜城实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青岛奥柯达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蓝顿旭美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蓝顿旭美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昆明天使食品总厂</w:t>
                                        </w:r>
                                        <w:r>
                                          <w:rPr>
                                            <w:rFonts w:cs="Arial" w:ascii="Arial" w:hAnsi="Arial"/>
                                            <w:color w:val="000000"/>
                                            <w:szCs w:val="21"/>
                                          </w:rPr>
                                          <w:t>(</w:t>
                                        </w:r>
                                        <w:r>
                                          <w:rPr>
                                            <w:rFonts w:ascii="Arial" w:hAnsi="Arial" w:cs="Arial"/>
                                            <w:color w:val="000000"/>
                                            <w:szCs w:val="21"/>
                                          </w:rPr>
                                          <w:t>西山区</w:t>
                                        </w:r>
                                        <w:r>
                                          <w:rPr>
                                            <w:rFonts w:cs="Arial" w:ascii="Arial" w:hAnsi="Arial"/>
                                            <w:color w:val="000000"/>
                                            <w:szCs w:val="21"/>
                                          </w:rPr>
                                          <w:t>)</w:t>
                                        </w:r>
                                        <w:r>
                                          <w:rPr>
                                            <w:rFonts w:ascii="Arial" w:hAnsi="Arial" w:cs="Arial"/>
                                            <w:color w:val="000000"/>
                                            <w:szCs w:val="21"/>
                                          </w:rPr>
                                          <w:t>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马铃薯产业及行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的起源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作物优势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的消费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产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业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面积产量稳定增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良种良法快速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化格局初步形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贮存能力和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产业发展背景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及中国马铃薯种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种植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马铃薯产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马铃薯单产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马铃薯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马铃薯单产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和中国种植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薯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生产的投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过程的机械化</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专用品种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进种薯生产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健全种薯检疫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种薯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荷兰马铃薯种薯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马铃薯种薯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马铃薯种薯业的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种薯业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强新产品研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种薯的普及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优势区域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北种用、淀粉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种用、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方马铃薯优势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加工产业现状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开发利用价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养价值和药用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发利用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加工产品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颗粒全粉及雪花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变性淀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马铃薯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马铃薯贸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马铃薯加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加工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淀粉市场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用途及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供给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马铃薯全粉市场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用途及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马铃薯全粉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全粉的加工工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马铃薯全粉加工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国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马铃薯全粉加工行业概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薯条薯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薯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薯条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供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炸薯片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复合薯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区域马铃薯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较优势和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产业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加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土地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建设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马铃薯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马铃薯种植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西成免耕马铃薯第一大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淀粉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嘉利科技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科鑫源集团</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润凯实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华欧淀粉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沃华马铃薯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顶峰淀粉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源县世富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全粉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张掖市民乐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右前旗富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麦福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年金龙马铃薯雪花全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薯条薯片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普劳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事薯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好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常德铜城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奥柯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顿旭美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天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马铃薯产业前景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市场前景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经济效益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获得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把握马铃薯产业发展瓶颈和关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强马铃薯产业联合和协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世界马铃薯种植面积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w:t>
                                  </w:r>
                                  <w:r>
                                    <w:rPr>
                                      <w:rFonts w:ascii="Arial" w:hAnsi="Arial" w:cs="Arial"/>
                                      <w:color w:val="000000"/>
                                      <w:szCs w:val="21"/>
                                    </w:rPr>
                                    <w:t>年世界马铃薯总产量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世界马铃薯单产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世界马铃薯生产国马铃薯收获面积、单产、总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61-2007</w:t>
                                  </w:r>
                                  <w:r>
                                    <w:rPr>
                                      <w:rFonts w:ascii="Arial" w:hAnsi="Arial" w:cs="Arial"/>
                                      <w:color w:val="000000"/>
                                      <w:szCs w:val="21"/>
                                    </w:rPr>
                                    <w:t>年中国马铃薯种植面积一览表（万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7</w:t>
                                  </w:r>
                                  <w:r>
                                    <w:rPr>
                                      <w:rFonts w:ascii="Arial" w:hAnsi="Arial" w:cs="Arial"/>
                                      <w:color w:val="000000"/>
                                      <w:szCs w:val="21"/>
                                    </w:rPr>
                                    <w:t>年中国马铃薯种植面积变化趋势图（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马铃薯种植面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61-2007</w:t>
                                  </w:r>
                                  <w:r>
                                    <w:rPr>
                                      <w:rFonts w:ascii="Arial" w:hAnsi="Arial" w:cs="Arial"/>
                                      <w:color w:val="000000"/>
                                      <w:szCs w:val="21"/>
                                    </w:rPr>
                                    <w:t>年中国马铃薯产量一览表（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61-2007</w:t>
                                  </w:r>
                                  <w:r>
                                    <w:rPr>
                                      <w:rFonts w:ascii="Arial" w:hAnsi="Arial" w:cs="Arial"/>
                                      <w:color w:val="000000"/>
                                      <w:szCs w:val="21"/>
                                    </w:rPr>
                                    <w:t>年中国马铃薯产量变化趋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马铃薯产量统计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国内主要农产品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61-2007</w:t>
                                  </w:r>
                                  <w:r>
                                    <w:rPr>
                                      <w:rFonts w:ascii="Arial" w:hAnsi="Arial" w:cs="Arial"/>
                                      <w:color w:val="000000"/>
                                      <w:szCs w:val="21"/>
                                    </w:rPr>
                                    <w:t>年中国马铃薯单产统计一览表（吨</w:t>
                                  </w:r>
                                  <w:r>
                                    <w:rPr>
                                      <w:rFonts w:cs="Arial" w:ascii="Arial" w:hAnsi="Arial"/>
                                      <w:color w:val="000000"/>
                                      <w:szCs w:val="21"/>
                                    </w:rPr>
                                    <w:t>/</w:t>
                                  </w:r>
                                  <w:r>
                                    <w:rPr>
                                      <w:rFonts w:ascii="Arial" w:hAnsi="Arial" w:cs="Arial"/>
                                      <w:color w:val="000000"/>
                                      <w:szCs w:val="21"/>
                                    </w:rPr>
                                    <w:t>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61-2007</w:t>
                                  </w:r>
                                  <w:r>
                                    <w:rPr>
                                      <w:rFonts w:ascii="Arial" w:hAnsi="Arial" w:cs="Arial"/>
                                      <w:color w:val="000000"/>
                                      <w:szCs w:val="21"/>
                                    </w:rPr>
                                    <w:t>年中国马铃薯马铃薯单产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马铃薯单产统计表</w:t>
                                  </w:r>
                                  <w:r>
                                    <w:rPr>
                                      <w:rFonts w:ascii="Arial" w:hAnsi="Arial" w:cs="Arial" w:eastAsia="Arial"/>
                                      <w:color w:val="000000"/>
                                      <w:szCs w:val="21"/>
                                    </w:rPr>
                                    <w:t xml:space="preserve">  </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马铃薯生产投入与加拿大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种植面积最大的前</w:t>
                                  </w:r>
                                  <w:r>
                                    <w:rPr>
                                      <w:rFonts w:cs="Arial" w:ascii="Arial" w:hAnsi="Arial"/>
                                      <w:color w:val="000000"/>
                                      <w:szCs w:val="21"/>
                                    </w:rPr>
                                    <w:t>10</w:t>
                                  </w:r>
                                  <w:r>
                                    <w:rPr>
                                      <w:rFonts w:ascii="Arial" w:hAnsi="Arial" w:cs="Arial"/>
                                      <w:color w:val="000000"/>
                                      <w:szCs w:val="21"/>
                                    </w:rPr>
                                    <w:t>个马铃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一般新鲜薯中所含成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00G</w:t>
                                  </w:r>
                                  <w:r>
                                    <w:rPr>
                                      <w:rFonts w:ascii="Arial" w:hAnsi="Arial" w:cs="Arial"/>
                                      <w:color w:val="000000"/>
                                      <w:szCs w:val="21"/>
                                    </w:rPr>
                                    <w:t>马铃薯中所含的营养成分</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国内部分马铃薯加工生产企业盈利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马铃薯淀粉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淀粉产量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主要马铃薯淀粉生产企业装备及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我国马铃薯全粉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冷冻薯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切片型马铃薯片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复合型马铃薯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内蒙古乌兰浩特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内蒙古乌兰浩特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内蒙古三联淀粉制品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内蒙古科银淀粉制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内蒙古三联淀粉制品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察右中旗科银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内蒙古力仁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润凯淀粉</w:t>
                                  </w:r>
                                  <w:r>
                                    <w:rPr>
                                      <w:rFonts w:cs="Arial" w:ascii="Arial" w:hAnsi="Arial"/>
                                      <w:color w:val="000000"/>
                                      <w:szCs w:val="21"/>
                                    </w:rPr>
                                    <w:t>(</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历年实际产量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呼和浩特市华欧淀粉制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呼和浩特市华欧淀粉制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黑龙江沃华马铃薯制品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黑龙江沃华马铃薯制品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天津顶峰淀粉开发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盐源县世富农业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甘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甘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察右前旗富广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察右前旗富广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海拉尔麦福劳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海拉尔麦福劳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张掖市有年金龙马铃薯雪花全粉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张掖市有年金龙马铃薯雪花全粉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山西三来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山西三来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麦肯食品</w:t>
                                  </w:r>
                                  <w:r>
                                    <w:rPr>
                                      <w:rFonts w:cs="Arial" w:ascii="Arial" w:hAnsi="Arial"/>
                                      <w:color w:val="000000"/>
                                      <w:szCs w:val="21"/>
                                    </w:rPr>
                                    <w:t>(</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麦肯食品</w:t>
                                  </w:r>
                                  <w:r>
                                    <w:rPr>
                                      <w:rFonts w:cs="Arial" w:ascii="Arial" w:hAnsi="Arial"/>
                                      <w:color w:val="000000"/>
                                      <w:szCs w:val="21"/>
                                    </w:rPr>
                                    <w:t>(</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麦肯食品哈尔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江西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江西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昆明上好佳食品工业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上好佳（中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湖南常德铜城实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湖南常德铜城实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青岛奥柯达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蓝顿旭美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蓝顿旭美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昆明天使食品总厂</w:t>
                                  </w:r>
                                  <w:r>
                                    <w:rPr>
                                      <w:rFonts w:cs="Arial" w:ascii="Arial" w:hAnsi="Arial"/>
                                      <w:color w:val="000000"/>
                                      <w:szCs w:val="21"/>
                                    </w:rPr>
                                    <w:t>(</w:t>
                                  </w:r>
                                  <w:r>
                                    <w:rPr>
                                      <w:rFonts w:ascii="Arial" w:hAnsi="Arial" w:cs="Arial"/>
                                      <w:color w:val="000000"/>
                                      <w:szCs w:val="21"/>
                                    </w:rPr>
                                    <w:t>西山区</w:t>
                                  </w:r>
                                  <w:r>
                                    <w:rPr>
                                      <w:rFonts w:cs="Arial" w:ascii="Arial" w:hAnsi="Arial"/>
                                      <w:color w:val="000000"/>
                                      <w:szCs w:val="21"/>
                                    </w:rPr>
                                    <w:t>)</w:t>
                                  </w:r>
                                  <w:r>
                                    <w:rPr>
                                      <w:rFonts w:ascii="Arial" w:hAnsi="Arial" w:cs="Arial"/>
                                      <w:color w:val="000000"/>
                                      <w:szCs w:val="21"/>
                                    </w:rPr>
                                    <w:t>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7:16:00Z</dcterms:modified>
  <cp:revision>88</cp:revision>
  <dc:subject/>
  <dc:title/>
</cp:coreProperties>
</file>